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8.8pt;width:126.3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94319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ibble Valley Borough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CATION FORM FOR REGISTRATION OF NON-COMMERCIAL SOCIE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are completing this form by hand, please write legibly in block capitals using black ink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To:  Licensing Sec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gal Services Dep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ibble Valley Borough Counci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uncil Offic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urch Wal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lithero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B7 2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CTION A – Details of society applying for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Name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ddress (including postcode) of office or head office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Telephone number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Please state the purpose(s) for which the society is established and condu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If the society is a registered charity, please give the society’s unique charity registration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Has the society held an operating licence under the Gambling Act 2005 in the period of five years ending with the date of this application?                                                                                     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If the answer to question 6 is ‘Yes’, has the operating licence been revoked in the period of five years ending with the date of this application?                                                                            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If the answer to question 7 is ‘Yes’, please state the reasons for revocation and enclose a copy of the notice of revocation if one is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Has the society applied for and been refused an operating licence in the period of five years ending with the date of this application?                                                                                                  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CTION B – General information about person applying on behalf of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Capa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Address (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Daytime telephone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.  Please indicate as appropriate for correspondence in relation to this ap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in Section A ___              Address in Section B ___            Address below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CTION D – Decla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.  Please complete the following declaration and check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……………………………………………………………………………………………. (full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make this application on behalf of the society referred to in Section A and have authority to act on behalf of that soc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enclose payment of the registration fee of £4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to societies applying for regist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lication will be refused if in the period of five years ending with the date of the ap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 an operating licence held by the society has been revoked under section 119(1) of the Gambling Act 2005,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 an application for an operating licence made by the society has been ref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lication may be refused if the local authority think th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the society is not a non-commercial socie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 a person who will or may be connected with the promotion of the lottery has been convicted of a relevant offence,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information provided in or with the application is false or mislead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0:00Z</dcterms:created>
  <dc:creator>Jane Horsfield</dc:creator>
  <dc:description/>
  <dc:language>en-US</dc:language>
  <cp:lastModifiedBy>Jane Horsfield</cp:lastModifiedBy>
  <dcterms:modified xsi:type="dcterms:W3CDTF">2008-02-20T16:50:00Z</dcterms:modified>
  <cp:revision>2</cp:revision>
  <dc:subject/>
  <dc:title>APPLICATION FORM FOR REGISTRATION OF NON-COMMERCIAL SOCIETY</dc:title>
</cp:coreProperties>
</file>