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ibble Valley Economic Review</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b w:val="false"/>
          <w:b w:val="false"/>
          <w:bCs w:val="false"/>
        </w:rPr>
      </w:pPr>
      <w:r>
        <w:rPr>
          <w:b w:val="false"/>
          <w:bCs w:val="false"/>
        </w:rPr>
        <w:t xml:space="preserve">This report accompanies the Ribble Valley Employment Land &amp; Retail Study, produced by BE Group on behalf of Lancashire County Developments Ltd (LCDL) and Ribble Valley Borough Council (RVBC) in September 2008. It has been provided because of the significant economic changes that have taken place during the period of the study. This report therefore summarises current global economic change, its impact on the UK and uncertainties in the commercial property and retail markets. It draws some conclusions with regard to the impact of these changes upon the Ribble Valley economy. </w:t>
      </w:r>
    </w:p>
    <w:p>
      <w:pPr>
        <w:pStyle w:val="Heading1"/>
        <w:spacing w:lineRule="auto" w:line="360"/>
        <w:rPr/>
      </w:pPr>
      <w:r>
        <w:rPr/>
      </w:r>
    </w:p>
    <w:p>
      <w:pPr>
        <w:pStyle w:val="Heading1"/>
        <w:spacing w:lineRule="auto" w:line="360"/>
        <w:rPr/>
      </w:pPr>
      <w:r>
        <w:rPr/>
        <w:t>Global Economic Change</w:t>
      </w:r>
    </w:p>
    <w:p>
      <w:pPr>
        <w:pStyle w:val="Normal"/>
        <w:spacing w:lineRule="auto" w:line="360"/>
        <w:jc w:val="both"/>
        <w:rPr/>
      </w:pPr>
      <w:r>
        <w:rPr>
          <w:rFonts w:cs="Arial" w:ascii="Arial" w:hAnsi="Arial"/>
          <w:sz w:val="22"/>
        </w:rPr>
        <w:t xml:space="preserve">The UK is experiencing a period of economic slowdown, largely due to global factors outside of its control, but compounded by conditions in the UK. </w:t>
      </w:r>
      <w:r>
        <w:rPr>
          <w:rFonts w:cs="Arial" w:ascii="Arial" w:hAnsi="Arial"/>
          <w:i/>
          <w:iCs/>
          <w:sz w:val="22"/>
        </w:rPr>
        <w:t>Greater demand for oil</w:t>
      </w:r>
      <w:r>
        <w:rPr>
          <w:rFonts w:cs="Arial" w:ascii="Arial" w:hAnsi="Arial"/>
          <w:sz w:val="22"/>
        </w:rPr>
        <w:t xml:space="preserve"> (largely from China, Russia and Brazil), </w:t>
      </w:r>
      <w:r>
        <w:rPr>
          <w:rFonts w:cs="Arial" w:ascii="Arial" w:hAnsi="Arial"/>
          <w:i/>
          <w:iCs/>
          <w:sz w:val="22"/>
        </w:rPr>
        <w:t>raw materials and food-stuffs (</w:t>
      </w:r>
      <w:r>
        <w:rPr>
          <w:rFonts w:cs="Arial" w:ascii="Arial" w:hAnsi="Arial"/>
          <w:sz w:val="22"/>
        </w:rPr>
        <w:t xml:space="preserve">particularly from India and China); have pushed up global commodity prices. Basic living costs have become more expensi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bined, these factors triggered the collapse of the US property market in 2007/8, dramatically illustrated by the liquidity problems of Freddie Mac and Fannie Mae. Deregulation of US financial markets in the 1980s led to a high level of high-risk lending to homeowners with poor credit histories (sub-prime). This created a bubble waiting to be burst. Unprecedented numbers of homeowners have since defaulted on their mortgage payments due to the rising costs of living, which led to the collap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mercial mortgage-backed securities, the principal backers for mortgage lenders, have crashed and the banks investing in this market have been left holding unsecured debt. With few willing to invest, there is less credit available. The magnitude of this is now being felt, rippling through financial markets across the world. The financial collapse of Merrill Lynch and Lehman Brothers (the fourth largest US investment bank), and uncertainty of AIG’s future (until recently the world’s largest insurance firm); has badly shaken investor confidence. This has led to stock markets tumbling across the world and a global slowdown in tra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though there has been some recent fall in oil prices (to $100/barrel compared to its peak of $147/barrel in June 2008), there is no sign that this will abate; there will be no return to the historically low oil prices of the post-war period (around $25/barrel). OPEC’s decision to maintain high prices has led to a limit on oil production, which is further restricting supply to the global market and so keeping oil prices artificially hig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The UK Economy</w:t>
      </w:r>
    </w:p>
    <w:p>
      <w:pPr>
        <w:pStyle w:val="BodyText2"/>
        <w:spacing w:lineRule="auto" w:line="360"/>
        <w:jc w:val="both"/>
        <w:rPr/>
      </w:pPr>
      <w:r>
        <w:rPr/>
        <w:t>Banks and building societies, without financial backing, have withdrawn credit availability; which has led to the ‘credit crunch’. The financial sector has suffered the most casualties, notably Northern Rock. It is now very difficult to secure property investment in the UK, whether it be for the homeowner, portfolio holder or commercial developer. This has brought on three key changes in the UK economy: collapse of the housing market, a fall in business and investor confidence and decrease in consumer spending. Each have been compounded in the UK because of the background credit culture and debt dependency that has characterised the consumer economy over the last twenty years.</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 xml:space="preserve">Collapse of the Housing Market </w:t>
      </w:r>
    </w:p>
    <w:p>
      <w:pPr>
        <w:pStyle w:val="BodyText2"/>
        <w:spacing w:lineRule="auto" w:line="360"/>
        <w:jc w:val="both"/>
        <w:rPr/>
      </w:pPr>
      <w:r>
        <w:rPr/>
        <w:t>This has been largely due to a lack of available lending, rather than lack of demand although rising costs of living have reduced the number of people seeking to move. Both Nationwide and Halifax report that house prices have fallen on average by 10.5-10.9 percent since August 2007. They are expected to continue to fall until 2011, when it is hoped they will begin a slow recovery back to current values.  Indeed, Nationwide have recently forecast that house prices will fall by 25 percent by 2010.</w:t>
      </w:r>
    </w:p>
    <w:p>
      <w:pPr>
        <w:pStyle w:val="BodyText2"/>
        <w:spacing w:lineRule="auto" w:line="360"/>
        <w:jc w:val="both"/>
        <w:rPr/>
      </w:pPr>
      <w:r>
        <w:rPr/>
      </w:r>
    </w:p>
    <w:p>
      <w:pPr>
        <w:pStyle w:val="BodyText2"/>
        <w:spacing w:lineRule="auto" w:line="360"/>
        <w:jc w:val="both"/>
        <w:rPr/>
      </w:pPr>
      <w:r>
        <w:rPr/>
        <w:t>Many emerging residential developments face an uncertain future, and this includes the Government’s eco-town proposals (five of fifteen have been dropped). The emphasis is now upon improving the energy efficiency of existing housing stock to mitigate fuel poverty and the impact on increasing energy prices this winter (although, it is reported that the Government has missed this opportunity as waiting lists for insulation extend to next April).</w:t>
      </w:r>
    </w:p>
    <w:p>
      <w:pPr>
        <w:pStyle w:val="BodyText2"/>
        <w:spacing w:lineRule="auto" w:line="360"/>
        <w:jc w:val="both"/>
        <w:rPr>
          <w:rFonts w:eastAsia="Arial"/>
        </w:rPr>
      </w:pPr>
      <w:r>
        <w:rPr>
          <w:rFonts w:eastAsia="Arial"/>
        </w:rPr>
        <w:t xml:space="preserve"> </w:t>
      </w:r>
    </w:p>
    <w:p>
      <w:pPr>
        <w:pStyle w:val="BodyText2"/>
        <w:spacing w:lineRule="auto" w:line="360"/>
        <w:jc w:val="both"/>
        <w:rPr/>
      </w:pPr>
      <w:r>
        <w:rPr/>
        <w:t>Committed residential developers are working with housing associations, or introducing their own rent-to-buy schemes, in an attempt to take advantage of the growth in the rental market. Other incentives offered include five percent deposit paid and discounted utility bills on new houses, in order to attract buyers back into the mark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construction sector is shedding a significant number of jobs as the housing market weakens. Already Taylor Wimpey and Barratt Homes have made cuts (900 and 1000 jobs respectively). The impact on unemployment levels is not yet known, but it is hoped that the UK’s flexible labour supply will absorb some of the shock (as migrants return home). However, job losses are only compounding what is already a weakening economy, as more homeowners default on their mortgage paym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Government has announced economic measures to try to curb the impact of the housing crisis. This includes an increase in the stamp duty threshold to £175,000. This could have some impact considering the average house price in the UK has now dropped to £164,654 (Nationwide, August 2008), but it is expected to have minimal effect in reality.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Weakening of the Commercial Property Market and Business Confidence</w:t>
      </w:r>
    </w:p>
    <w:p>
      <w:pPr>
        <w:pStyle w:val="Normal"/>
        <w:spacing w:lineRule="auto" w:line="360"/>
        <w:jc w:val="both"/>
        <w:rPr>
          <w:rFonts w:ascii="Arial" w:hAnsi="Arial" w:cs="Arial"/>
          <w:sz w:val="22"/>
        </w:rPr>
      </w:pPr>
      <w:r>
        <w:rPr>
          <w:rFonts w:cs="Arial" w:ascii="Arial" w:hAnsi="Arial"/>
          <w:sz w:val="22"/>
        </w:rPr>
        <w:t xml:space="preserve">Due to the rising costs of production and poor credit availability, businesses are operating in an increasingly competitive global market on lower profit margins. Demand for business premises is decreasing as they channel their profits into process efficiency and cutting costs rather than expanding production. There are rising numbers of business failures, but it is largely small operators and those with poor credit histories who are fold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all in business confidence and rising costs of production, have led to riskier investment and lower returns in the commercial property market; the result is a very cautious economy and falling trade levels. Falling rents are expected in all sectors nationally, -0.9 percent in 2008 and -3.2 percent in 2009. This is predicted to be worst felt in the office market (because of the retraction of financial services, although this is softened by a forecast growth in legal services), rents are expected to decrease by 2.4 percent in 2008 and a further 6.1 percent in 2009 (Investment Property Forum, 2008). It is thought that the worst impact will be felt in London and the South Ea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change is reflected in falling total returns for property investment in the first six months of 2008. This was </w:t>
      </w:r>
      <w:r>
        <w:rPr>
          <w:rFonts w:cs="Arial" w:ascii="Arial" w:hAnsi="Arial"/>
          <w:sz w:val="22"/>
          <w:szCs w:val="22"/>
        </w:rPr>
        <w:t>-5.8 percent and -5.4 percent in the office and industrial markets respectively. The high street fared slightly better but still performed poorly, falling to -4.2percent. Only retail locations in the top 20 towns remain popular, and the outlook for peripheral locations is poor (Knight Frank, 2008).</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Cs w:val="24"/>
        </w:rPr>
      </w:pPr>
      <w:r>
        <w:rPr>
          <w:szCs w:val="24"/>
        </w:rPr>
        <w:t>The cost of construction has increased not just due to the rising cost of raw materials, but also due to legislative change in Europe and the UK. This includes the introduction of Energy Performance Certificates for new buildings, and the higher environmental design specification required for new buildings in public sector funded schemes (usually to BREEAM ‘Excellence’ standard). By 2019, it will be compulsory for new commercial buildings to be carbon zero. Another key legislation is that local authorities can now opt to introduce a Community Infrastructure Levy as an alternative to Section 106 contributions, which would reduce developer profi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There are therefore numerous disincentives to building speculatively at the current time – a significant change from the boom economy of the last 15 years.  Perhaps the most significant legislative change however, has been the removal of Business Rate Tax Relief in April 2008. Previously, vacant retail and office premises received full tax relief for three months and were then charged 50 percent thereafter. Empty industrial premises were not taxed at all. Retail and office premises are now charged full rates after three months grace, and industrial premises after six months. The change is significant and there is evidence of developers demolishing vacant properties (particularly dilapidated industrial premises) in preference to paying ta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cost of buildings standing empty is worsened by rising insurance premiums for vacant premises. This is due to theft associated with the increasing value of scrap metals (again, in response to global demand for raw material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umulative effect is that commercial developers are shelving build programmes until the economic outlook improves, evident by the fall in ‘major’ planning applications (down three percent from last year (DCLG, 2008). It is also reported that speculative development under construction fell in 2008 by 14 percent (King Sturge, 2008). The outlook is unlikely to improve in the foreseeable future, although some recovery is expected in 2010.</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pPr>
      <w:r>
        <w:rPr/>
        <w:t>Decrease in Consumer Spending</w:t>
      </w:r>
    </w:p>
    <w:p>
      <w:pPr>
        <w:pStyle w:val="BodyText2"/>
        <w:spacing w:lineRule="auto" w:line="360"/>
        <w:jc w:val="both"/>
        <w:rPr/>
      </w:pPr>
      <w:r>
        <w:rPr/>
        <w:t>The rising cost of living, increase in product/food prices and the pending threat of recession have all curbed consumer spending. ONS reports it fell by 0.1 percent for the last quarter (June 2008) to a two year low.</w:t>
      </w:r>
    </w:p>
    <w:p>
      <w:pPr>
        <w:pStyle w:val="BodyText2"/>
        <w:spacing w:lineRule="auto" w:line="360"/>
        <w:jc w:val="both"/>
        <w:rPr/>
      </w:pPr>
      <w:r>
        <w:rPr/>
      </w:r>
    </w:p>
    <w:p>
      <w:pPr>
        <w:pStyle w:val="BodyText2"/>
        <w:spacing w:lineRule="auto" w:line="360"/>
        <w:jc w:val="both"/>
        <w:rPr/>
      </w:pPr>
      <w:r>
        <w:rPr/>
        <w:t>Consumers are looking for more for their pound and are shifting their spend to budget retailers. For example, both Lidl and Aldi are experiencing unprecedented growth and each have significant UK expansion plans for 2008/9. This shift is placing additional pressure on the high street as small retailers struggle to be competitive against national brands. It is not only a question of size but quality. Charity shops for example, are becoming far more competitive and most have started to sell brand new goods. As a result, there are some doubts as to whether they should continue to benefit from business rate discounts. Their high street presence is expected to increase, as consumers look to get more for their money.</w:t>
      </w:r>
    </w:p>
    <w:p>
      <w:pPr>
        <w:pStyle w:val="BodyText2"/>
        <w:spacing w:lineRule="auto" w:line="360"/>
        <w:jc w:val="both"/>
        <w:rPr/>
      </w:pPr>
      <w:r>
        <w:rPr/>
      </w:r>
    </w:p>
    <w:p>
      <w:pPr>
        <w:pStyle w:val="Normal"/>
        <w:spacing w:lineRule="auto" w:line="360"/>
        <w:jc w:val="both"/>
        <w:rPr>
          <w:rFonts w:ascii="Arial" w:hAnsi="Arial" w:cs="Arial"/>
          <w:sz w:val="22"/>
        </w:rPr>
      </w:pPr>
      <w:r>
        <w:rPr>
          <w:rFonts w:cs="Arial" w:ascii="Arial" w:hAnsi="Arial"/>
          <w:sz w:val="22"/>
        </w:rPr>
        <w:t xml:space="preserve">Cumulatively, the impact of these factors has been six months of reduced UK economic growth (GDP) reaching zero growth in the quarter ending June 2008. Annual growth is now expected to be only 1.2 percent at year end 2008 and 0.8 percent for 2009; the weakest since 1992 (ONS, 200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construction sector was the worst hit, falling by 1.1 percent in the second quarter. Manufacturing output also fell by 0.8 percent. The OECD expects the UK economy to be the worst performing European economy and to contract by 0.3 percent and 0.4 percent in the third and fourth quarters of 2008/9 respectively. This will compound an already weak pound. The OECD expects recession to be imminent (recession is defined by two successive quarters of negative growth (The Guardian, 200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Bank of England is striving to keep interest rates low to try and curb the risk of recession, but does this at the risk of weakening the pound even further (as investors look to take their money abroad). Interest rate increases would strengthen the pound, cheapen imports and raise business performance but this would weaken the housing market further as mortgage defaults continue. Regardless, the UK economy is precariously placed and the magnitude of the economic slowdown will not be known for some time, but a recession is looking increasingly like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Changes in the North West</w:t>
      </w:r>
    </w:p>
    <w:p>
      <w:pPr>
        <w:pStyle w:val="BodyText2"/>
        <w:spacing w:lineRule="auto" w:line="360"/>
        <w:jc w:val="both"/>
        <w:rPr/>
      </w:pPr>
      <w:r>
        <w:rPr/>
        <w:t>The North West economy, in line with UK growth, has grown considerably in the last 15 years (equal to 2.2 percent growth per year since 1991). During this time, it has experienced a period of restructuring, which has made it better equipped to absorb the shock of recession compared to the situation in the 1990s (when it was much more dominated by manufacturing) (NWDA, 2008).</w:t>
      </w:r>
    </w:p>
    <w:p>
      <w:pPr>
        <w:pStyle w:val="BodyText2"/>
        <w:spacing w:lineRule="auto" w:line="360"/>
        <w:jc w:val="both"/>
        <w:rPr/>
      </w:pPr>
      <w:r>
        <w:rPr/>
      </w:r>
    </w:p>
    <w:p>
      <w:pPr>
        <w:pStyle w:val="BodyText2"/>
        <w:spacing w:lineRule="auto" w:line="360"/>
        <w:jc w:val="both"/>
        <w:rPr/>
      </w:pPr>
      <w:r>
        <w:rPr/>
        <w:t xml:space="preserve">The Northwest Regional Economic Forecasting Panel (NREFP) do not expect the regional economy to slow as much as the rest of the UK. Growth in the North West is however forecast to be 1.7 percent for the year end 2008, down from the previous year of 2.6 percent (1.2 percent expected for the UK). Much of the impact of the ‘credit crunch’ will be felt more in the South East because of the different business profile in the North West, which comprises more manufacturing and consumer-led services that makes it better able to absorb the shock (NREFP, 2008). However, it is recognised that the North West economy will take longer to recover. NREFP do not share OECD’s more pessimistic outlook, and expect economic recovery to begin next year. </w:t>
      </w:r>
    </w:p>
    <w:p>
      <w:pPr>
        <w:pStyle w:val="BodyText2"/>
        <w:spacing w:lineRule="auto" w:line="360"/>
        <w:jc w:val="both"/>
        <w:rPr>
          <w:rFonts w:eastAsia="Arial"/>
        </w:rPr>
      </w:pPr>
      <w:r>
        <w:rPr>
          <w:rFonts w:eastAsia="Arial"/>
        </w:rPr>
        <w:t xml:space="preserve"> </w:t>
      </w:r>
    </w:p>
    <w:p>
      <w:pPr>
        <w:pStyle w:val="BodyText2"/>
        <w:spacing w:lineRule="auto" w:line="360"/>
        <w:jc w:val="both"/>
        <w:rPr/>
      </w:pPr>
      <w:r>
        <w:rPr/>
        <w:t xml:space="preserve">Financial and Business Services are expected to experience the greatest slowdown but will remain the strongest sector in the North West (at 3.1 percent growth) and achieve the strongest growth rate of anywhere else in the UK (NREFP, 2008). </w:t>
      </w:r>
    </w:p>
    <w:p>
      <w:pPr>
        <w:pStyle w:val="BodyText2"/>
        <w:spacing w:lineRule="auto" w:line="360"/>
        <w:jc w:val="both"/>
        <w:rPr/>
      </w:pPr>
      <w:r>
        <w:rPr/>
      </w:r>
    </w:p>
    <w:p>
      <w:pPr>
        <w:pStyle w:val="BodyText2"/>
        <w:spacing w:lineRule="auto" w:line="360"/>
        <w:jc w:val="both"/>
        <w:rPr/>
      </w:pPr>
      <w:r>
        <w:rPr/>
        <w:t>No growth is predicted for the Manufacturing sector, which is expected to fare worse in the North West than the UK as a whole. Lower growth (1.5 percent) is forecast for the Construction sector, falling to negative growth in 2009. Growth in Transport and Communications sector will slow, but is expected to be the second best performing sector at 2.5 percent at year end 2008, although it will drop to 2.1 percent in 2009 (NREFP, 2008).</w:t>
      </w:r>
    </w:p>
    <w:p>
      <w:pPr>
        <w:pStyle w:val="BodyText2"/>
        <w:spacing w:lineRule="auto" w:line="360"/>
        <w:jc w:val="both"/>
        <w:rPr/>
      </w:pPr>
      <w:r>
        <w:rPr/>
      </w:r>
    </w:p>
    <w:p>
      <w:pPr>
        <w:pStyle w:val="BodyText2"/>
        <w:spacing w:lineRule="auto" w:line="360"/>
        <w:jc w:val="both"/>
        <w:rPr/>
      </w:pPr>
      <w:r>
        <w:rPr/>
        <w:t>Neither are Consumer-related services expected to fare well, particularly as saving rates in the North West are lower than the UK and so consumer spending will be harder hit. A fall of 1.5 percent growth is predicted for the year end 2008, and a further drop to 1.3 percent forecast in 2009 (NREFP, 2008).</w:t>
      </w:r>
    </w:p>
    <w:p>
      <w:pPr>
        <w:pStyle w:val="BodyText2"/>
        <w:spacing w:lineRule="auto" w:line="360"/>
        <w:jc w:val="both"/>
        <w:rPr/>
      </w:pPr>
      <w:r>
        <w:rPr/>
      </w:r>
    </w:p>
    <w:p>
      <w:pPr>
        <w:pStyle w:val="Heading3"/>
        <w:spacing w:lineRule="auto" w:line="360"/>
        <w:rPr>
          <w:szCs w:val="24"/>
        </w:rPr>
      </w:pPr>
      <w:r>
        <w:rPr>
          <w:szCs w:val="24"/>
        </w:rPr>
        <w:t>Commercial Property Market</w:t>
      </w:r>
    </w:p>
    <w:p>
      <w:pPr>
        <w:pStyle w:val="TextBody"/>
        <w:spacing w:lineRule="auto" w:line="360"/>
        <w:rPr/>
      </w:pPr>
      <w:r>
        <w:rPr/>
        <w:t xml:space="preserve">The Investment Property Forum forecasts (September 2008) reflect worsening economic conditions in all property sectors for the UK, but particularly so for offices. The forecast total UK returns for the commercial property market fell from –5.2 to –10.6 percent in 2008 (IPF, 2008).  Rental growth in all sectors is predicted to drop in 2008 and 2009, but 2010 is expected to bring some recovery (although the overall trend remains downwards).  </w:t>
      </w:r>
    </w:p>
    <w:p>
      <w:pPr>
        <w:pStyle w:val="TextBody"/>
        <w:spacing w:lineRule="auto" w:line="360"/>
        <w:rPr/>
      </w:pPr>
      <w:r>
        <w:rPr/>
      </w:r>
    </w:p>
    <w:p>
      <w:pPr>
        <w:pStyle w:val="TextBody"/>
        <w:spacing w:lineRule="auto" w:line="360"/>
        <w:rPr/>
      </w:pPr>
      <w:r>
        <w:rPr/>
        <w:t xml:space="preserve">Poorly performing investment returns and rents are compounded by the fact that the supply of space in UK for all sectors is expected to outstrip demand well into 2010 (IPF, 2008). Desperate landlords are reportedly offering substantial incentives to attract occupiers, such as 12-18 month rent free perio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ituation is not expected to be so severe in the North West. A strong office market is still reported in Manchester and Liverpool, rents of £28/sqft and £23/sqft respectively. New developments and refurbishments are continuing, although there is a concern that Manchester may over-supply the office market in the coming year (Estates Gazette,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ndustrial market is expected to stay strong with continuing occupier demand in the North West, despite NREFP reporting that manufacturing is taking a hit. Industrial yields are forecast to stay around six percent for multi-let estates and large distribution premises (King Sturge, 2008). Developers are continuing to target small to medium businesses. The construction of large premises has slowed down, yet demand is remaining stable and some agents are expecting an under-supply in this category in three to five years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NWDA are introducing a number of additional business support services (largely ERDF funded) in response to the ailing economic conditions. These include a new business start-up programme (total investment of £35m), a £10m support package for high-growth businesses and a venture capital loan fund (total investment of £140m) (NWDA, 2008).</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Ribble Valley Economy</w:t>
      </w:r>
    </w:p>
    <w:p>
      <w:pPr>
        <w:pStyle w:val="Heading2"/>
        <w:spacing w:lineRule="auto" w:line="360"/>
        <w:jc w:val="both"/>
        <w:rPr/>
      </w:pPr>
      <w:r>
        <w:rPr/>
        <w:t>Employment Land</w:t>
      </w:r>
    </w:p>
    <w:p>
      <w:pPr>
        <w:pStyle w:val="Normal"/>
        <w:spacing w:lineRule="auto" w:line="360"/>
        <w:jc w:val="both"/>
        <w:rPr>
          <w:rFonts w:ascii="Arial" w:hAnsi="Arial" w:cs="Arial"/>
          <w:sz w:val="22"/>
          <w:szCs w:val="22"/>
        </w:rPr>
      </w:pPr>
      <w:r>
        <w:rPr>
          <w:rFonts w:cs="Arial" w:ascii="Arial" w:hAnsi="Arial"/>
          <w:sz w:val="22"/>
          <w:szCs w:val="22"/>
        </w:rPr>
        <w:t>With the onset of an economic slow-down (and with recession looking more likely), developer confidence will decline (for both the main urban employment areas and rural schemes), as they struggle to secure financial backing and occupiers for new schemes.  There is a need to provide incentives to retain developer commitment, in particular to new employment schemes where there is market failure. This could comprise gap funding, loan arrangements or planning concessions. Easing local government taxation on development would also help where possible. For example, RVBC could defer introducing the Community Infrastructure Levy until economic conditions impr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important to remember that the Ribble Valley competes with neighbouring districts in attracting businesses, despite strategic policy shifting its focus to the City Region rather than individual local authority areas. Therefore, any advantage that can be given to businesses choosing to locate in the Ribble Valley will help to attract potential occup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economic downturn will result in a reduced employment land take-up rate, which is already low in the Ribble Valley at 1.07ha/year. This will result in more land standing empty and longer indecision of landowners on the future use of sites. Because of this, land prices may fa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versely, agricultural land prices are rising as global food prices increase and improve the viability of farming. This could deter some developers from greenfield development for employment sites. However, until recently, only residential development has delivered returns large enough to make this viable, which is now faltering. Overall, fewer sites will come forward for employment. There will be an increased role for the public sector to intervene and bring forward si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ising costs will create a more competitive business environment. Debt dependent, poorer performing businesses will falter. Better performing businesses will redirect their investment into cutting costs. Overall, demand for business premises will fa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ndustrial sector is expected to be affected the most in the Ribble Valley as it largely consists of small, lower-value businesses. The office sector could be hit by a decline in financial services, but this will have a greater impact in the large city economies of Manchester, Liverpool and Preston. Some business sectors will benefit from the downturn including legal services and environmental technologies but overall, it is a picture of decl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ffice and industrial rents will fall as demand drops in the city centres and ripples out to peripheral areas such as the Ribble Valley. However, the borough may be less affected as it already offers competitively low rents in a better quality environment. New businesses and homeworkers may prefer this product compared to city centre locations.  Homeworking is likely to become more popular. The importance of broadband actually being physically available across rural areas of the Ribble Valley is therefore paramou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ibble Valley may experience lower demand for higher quality premises as they become too expensive. Budget/moderate quality premises will become relatively more popular. Again, this will exacerbate falling rents and investor returns. However, schemes in the Ribble Valley are very well occupied and so may not be so adversely affected. It may be the case that long standing vacant premises are demolished, as the effect of charging business rates on empty properties kicks 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farming becomes more viable, agricultural diversification may not be sought to the same extent. Therefore, fewer farmers may seek alternative incomes to farming. This may result in less rural workspace schemes coming forward; particularly so, as public funding for such ventures has decli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creasingly difficult business environment is likely to result in a fall in business start-up and business survival rates. This could lead to higher unemployment levels. However, the impact in the Ribble Valley is expected to be minimal as current unemployment is one of the lowest in the country (2.5 percent), and urban areas are likely to be worse hit. A high proportion of Ribble Valley residents commute from the borough to work in more urban areas, however it is difficult to know the potential impact of this.</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t>Retail Economy</w:t>
      </w:r>
    </w:p>
    <w:p>
      <w:pPr>
        <w:pStyle w:val="Normal"/>
        <w:spacing w:lineRule="auto" w:line="360"/>
        <w:jc w:val="both"/>
        <w:rPr>
          <w:rFonts w:ascii="Arial" w:hAnsi="Arial" w:cs="Arial"/>
          <w:sz w:val="22"/>
          <w:szCs w:val="22"/>
        </w:rPr>
      </w:pPr>
      <w:r>
        <w:rPr>
          <w:rFonts w:cs="Arial" w:ascii="Arial" w:hAnsi="Arial"/>
          <w:sz w:val="22"/>
          <w:szCs w:val="22"/>
        </w:rPr>
        <w:t xml:space="preserve">Consumer spending will decrease across all sectors of society and be redirected towards lower value retailers. In particular, this will happen to convenience goods spend and supermarket chains such as Aldi and Lidl will benefit. High value, small and independent retailers are the most at risk, which could impact the borough’s key service centres directly. Pressure to maintain the quality of the retail experience in town centres will increase as for example, more charity shops appear on the high street.  High street retail representation is very much dependent on local consumer choices, and the economic downturn is likely to bring with it a transition to a poorer quality retail offer on the high street in peripheral tow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rrently, the retail sector in the North West is holding up but growth is expected to slow sharply in 2009 (NREFP, 2008). However, the borough’s town centres may not be affected so much by declining retail rents, as a high proportion of retailers appear to own their premises (Retailer Survey by BE Group, April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tail economy in the Ribble Valley is dependent on the picture in Manchester and Preston. A number of retail schemes have been put on hold in the North West due to the economic downturn, including the Northgate development in Chester. However, Grosvenor Developments state they are continuing with the Tithebarn scheme in Preston which will attract many shoppers away from the Ribble Valley, further weakening what is already a poor retention of household spending (EG Retail,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end result, will be that Clitheroe as the major retail centre in the Ribble Valley is unlikely to secure high value national retailer representation in its town centre in the immediate future. There are however, likely to be lower value national brands seeking a foothold. Although economically sound, this may not help in achieving the aspirations of retailers and residents to improve the retail offer and attractiveness of the town centre. Nevertheless, this background provides an opportunity for LCDL and RVBC to pursue a masterplanning exercise and site assembly programme. During an economic downturn, there are fewer constraints: lower land prices, greater power to negotiate and landowners more willing to consider other uses. Depending on resources, LCDL and RVBC should act immediately to deliver a development scheme in Clitheroe town centre, capable of attracting quality national occupiers once the economic outlook has improved.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Opportunities</w:t>
      </w:r>
    </w:p>
    <w:p>
      <w:pPr>
        <w:pStyle w:val="Normal"/>
        <w:spacing w:lineRule="auto" w:line="360"/>
        <w:jc w:val="both"/>
        <w:rPr>
          <w:rFonts w:ascii="Arial" w:hAnsi="Arial" w:cs="Arial"/>
          <w:sz w:val="22"/>
          <w:szCs w:val="22"/>
        </w:rPr>
      </w:pPr>
      <w:r>
        <w:rPr>
          <w:rFonts w:cs="Arial" w:ascii="Arial" w:hAnsi="Arial"/>
          <w:sz w:val="22"/>
          <w:szCs w:val="22"/>
        </w:rPr>
        <w:t>In summary, although a period of economic downturn and uncertainty has arisen, there are opportunities to take advantage of. Firstly, there are less constraints to public sector land assembly and delivery: land prices are lower, and the public sector is in a better position to negotiate potential land uses. Although, developers will be uncertain and potential occupiers not forthcoming, by the time sites are prepared and brought forward, it is hoped that economic circumstances will have changed. This period of economic downturn, provides a chance to bring forward sites in preparation for development; whether it be servicing, infrastructure or in the case of the Ribble Valley broadband facili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verall the outlook is not promising in the short-term, but it is not yet as bad as it could be. What happens between now and 2010 will shape economic conditions over the LDF period. Key points to monitor 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Global financial marke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K interest ra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rength of the pound against the dollar and eu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ational and regional commercial property ren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rge-scale redundanci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conomic growth (GDP) levels per quarter.</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Bibliography</w:t>
      </w:r>
    </w:p>
    <w:p>
      <w:pPr>
        <w:pStyle w:val="BodyText2"/>
        <w:spacing w:lineRule="auto" w:line="360"/>
        <w:rPr>
          <w:sz w:val="20"/>
          <w:szCs w:val="22"/>
        </w:rPr>
      </w:pPr>
      <w:r>
        <w:rPr>
          <w:sz w:val="20"/>
          <w:szCs w:val="22"/>
        </w:rPr>
        <w:t xml:space="preserve">DCLG (2008) </w:t>
      </w:r>
      <w:hyperlink r:id="rId2">
        <w:r>
          <w:rPr>
            <w:rStyle w:val="InternetLink"/>
            <w:sz w:val="20"/>
            <w:szCs w:val="22"/>
          </w:rPr>
          <w:t>http://www.communities.gov.uk/planningandbuilding/planningbuilding/planningstatistics</w:t>
        </w:r>
      </w:hyperlink>
    </w:p>
    <w:p>
      <w:pPr>
        <w:pStyle w:val="BodyText2"/>
        <w:spacing w:lineRule="auto" w:line="360"/>
        <w:rPr/>
      </w:pPr>
      <w:r>
        <w:rPr>
          <w:sz w:val="20"/>
          <w:szCs w:val="22"/>
        </w:rPr>
        <w:t>EG Retail (2008) ‘Pitching Higher’ Ed. 6</w:t>
      </w:r>
      <w:r>
        <w:rPr>
          <w:sz w:val="20"/>
          <w:szCs w:val="22"/>
          <w:vertAlign w:val="superscript"/>
        </w:rPr>
        <w:t>th</w:t>
      </w:r>
      <w:r>
        <w:rPr>
          <w:sz w:val="20"/>
          <w:szCs w:val="22"/>
        </w:rPr>
        <w:t xml:space="preserve"> September 2008</w:t>
      </w:r>
    </w:p>
    <w:p>
      <w:pPr>
        <w:pStyle w:val="BodyText2"/>
        <w:spacing w:lineRule="auto" w:line="360"/>
        <w:rPr>
          <w:sz w:val="20"/>
          <w:szCs w:val="22"/>
        </w:rPr>
      </w:pPr>
      <w:r>
        <w:rPr>
          <w:sz w:val="20"/>
          <w:szCs w:val="22"/>
        </w:rPr>
        <w:t>Estates Gazette (2008) ‘Liverpool and Manchester look for Confidence Boost’ Ed. June 2008</w:t>
      </w:r>
    </w:p>
    <w:p>
      <w:pPr>
        <w:pStyle w:val="BodyText2"/>
        <w:spacing w:lineRule="auto" w:line="360"/>
        <w:rPr>
          <w:sz w:val="20"/>
        </w:rPr>
      </w:pPr>
      <w:r>
        <w:rPr>
          <w:sz w:val="20"/>
        </w:rPr>
        <w:t xml:space="preserve">IPF (2008) ‘The Investment Property Forum Consensus Forecasts Survey of Independent Forecasts for UK Property Investment – Summary Report – September 2008’ </w:t>
      </w:r>
      <w:hyperlink r:id="rId3">
        <w:r>
          <w:rPr>
            <w:rStyle w:val="InternetLink"/>
            <w:sz w:val="20"/>
          </w:rPr>
          <w:t>www.ipf.org.uk</w:t>
        </w:r>
      </w:hyperlink>
    </w:p>
    <w:p>
      <w:pPr>
        <w:pStyle w:val="BodyText2"/>
        <w:spacing w:lineRule="auto" w:line="360"/>
        <w:rPr>
          <w:sz w:val="20"/>
        </w:rPr>
      </w:pPr>
      <w:r>
        <w:rPr>
          <w:sz w:val="20"/>
          <w:szCs w:val="22"/>
        </w:rPr>
        <w:t>King Sturge (2008) ‘</w:t>
      </w:r>
      <w:r>
        <w:rPr>
          <w:sz w:val="20"/>
        </w:rPr>
        <w:t xml:space="preserve">UK Industrial &amp; Distribution Floorspace Today, 2008’ </w:t>
      </w:r>
      <w:hyperlink r:id="rId4">
        <w:r>
          <w:rPr>
            <w:rStyle w:val="InternetLink"/>
            <w:sz w:val="20"/>
          </w:rPr>
          <w:t>www.kingsturge.com</w:t>
        </w:r>
      </w:hyperlink>
    </w:p>
    <w:p>
      <w:pPr>
        <w:pStyle w:val="Normal"/>
        <w:spacing w:lineRule="auto" w:line="360"/>
        <w:jc w:val="both"/>
        <w:rPr>
          <w:rFonts w:ascii="Arial" w:hAnsi="Arial" w:cs="Arial"/>
          <w:sz w:val="20"/>
          <w:szCs w:val="22"/>
        </w:rPr>
      </w:pPr>
      <w:r>
        <w:rPr>
          <w:rFonts w:cs="Arial" w:ascii="Arial" w:hAnsi="Arial"/>
          <w:sz w:val="20"/>
          <w:szCs w:val="22"/>
        </w:rPr>
        <w:t xml:space="preserve">Knight Frank (2008) ‘High Street Retail Investment Report H1’ </w:t>
      </w:r>
      <w:hyperlink r:id="rId5">
        <w:r>
          <w:rPr>
            <w:rStyle w:val="InternetLink"/>
            <w:rFonts w:cs="Arial" w:ascii="Arial" w:hAnsi="Arial"/>
            <w:sz w:val="20"/>
            <w:szCs w:val="22"/>
          </w:rPr>
          <w:t>www.knightfrank.com</w:t>
        </w:r>
      </w:hyperlink>
    </w:p>
    <w:p>
      <w:pPr>
        <w:pStyle w:val="BodyText2"/>
        <w:spacing w:lineRule="auto" w:line="360"/>
        <w:rPr>
          <w:sz w:val="20"/>
        </w:rPr>
      </w:pPr>
      <w:r>
        <w:rPr>
          <w:sz w:val="20"/>
        </w:rPr>
        <w:t>NREFP (2008) ‘Business Forecasts Northwest: A Short Term Forecast for 2008-11, Spring 2008’ Northwest Regional Economic Forecasting Panel</w:t>
      </w:r>
    </w:p>
    <w:p>
      <w:pPr>
        <w:pStyle w:val="BodyText2"/>
        <w:spacing w:lineRule="auto" w:line="360"/>
        <w:rPr>
          <w:sz w:val="20"/>
        </w:rPr>
      </w:pPr>
      <w:r>
        <w:rPr>
          <w:sz w:val="20"/>
        </w:rPr>
        <w:t>NWDA (2008) ‘The Northwest Economy: A Joint Response to Changing Economic Circumstances – September 2008’</w:t>
      </w:r>
    </w:p>
    <w:p>
      <w:pPr>
        <w:pStyle w:val="BodyText2"/>
        <w:spacing w:lineRule="auto" w:line="360"/>
        <w:rPr>
          <w:sz w:val="20"/>
          <w:szCs w:val="22"/>
        </w:rPr>
      </w:pPr>
      <w:r>
        <w:rPr>
          <w:sz w:val="20"/>
          <w:szCs w:val="22"/>
        </w:rPr>
        <w:t xml:space="preserve">ONS (2008) </w:t>
      </w:r>
      <w:hyperlink r:id="rId6">
        <w:r>
          <w:rPr>
            <w:rStyle w:val="InternetLink"/>
            <w:sz w:val="20"/>
            <w:szCs w:val="22"/>
          </w:rPr>
          <w:t>http://www.statistics.gov.uk/cci/nugget.asp?id=192</w:t>
        </w:r>
      </w:hyperlink>
    </w:p>
    <w:p>
      <w:pPr>
        <w:pStyle w:val="BodyText2"/>
        <w:spacing w:lineRule="auto" w:line="360"/>
        <w:rPr>
          <w:sz w:val="20"/>
          <w:szCs w:val="22"/>
        </w:rPr>
      </w:pPr>
      <w:r>
        <w:rPr>
          <w:sz w:val="20"/>
          <w:szCs w:val="22"/>
        </w:rPr>
        <w:t xml:space="preserve">The Guardian (2008) </w:t>
      </w:r>
      <w:hyperlink r:id="rId7">
        <w:r>
          <w:rPr>
            <w:rStyle w:val="InternetLink"/>
            <w:sz w:val="20"/>
            <w:szCs w:val="22"/>
          </w:rPr>
          <w:t>http://www.guardian.co.uk/business/2008/sep/02/economicgrowth.creditcrunch</w:t>
        </w:r>
      </w:hyperlink>
    </w:p>
    <w:p>
      <w:pPr>
        <w:pStyle w:val="BodyText2"/>
        <w:spacing w:lineRule="auto" w:line="360"/>
        <w:rPr>
          <w:sz w:val="20"/>
          <w:szCs w:val="22"/>
        </w:rPr>
      </w:pPr>
      <w:r>
        <w:rPr>
          <w:sz w:val="20"/>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40" w:right="1382"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L27(p) / Draft Annex Report V.1 / September 2008 / BE Group / Tel 01925 8221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Ribble Valley Economic Review</w:t>
    </w:r>
  </w:p>
  <w:p>
    <w:pPr>
      <w:pStyle w:val="Header"/>
      <w:pBdr>
        <w:bottom w:val="single" w:sz="12" w:space="1" w:color="000000"/>
      </w:pBdr>
      <w:jc w:val="right"/>
      <w:rPr>
        <w:rFonts w:ascii="Arial" w:hAnsi="Arial" w:cs="Arial"/>
        <w:sz w:val="22"/>
      </w:rPr>
    </w:pPr>
    <w:r>
      <w:rPr>
        <w:rFonts w:cs="Arial" w:ascii="Arial" w:hAnsi="Arial"/>
        <w:sz w:val="22"/>
      </w:rPr>
      <w:t>Ribble Valley Boroug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lanningandbuilding/planningbuilding/planningstatistics" TargetMode="External"/><Relationship Id="rId3" Type="http://schemas.openxmlformats.org/officeDocument/2006/relationships/hyperlink" Target="http://www.ipf.org.uk/" TargetMode="External"/><Relationship Id="rId4" Type="http://schemas.openxmlformats.org/officeDocument/2006/relationships/hyperlink" Target="http://www.kingsturge.com/" TargetMode="External"/><Relationship Id="rId5" Type="http://schemas.openxmlformats.org/officeDocument/2006/relationships/hyperlink" Target="http://www.knightfrank.com/" TargetMode="External"/><Relationship Id="rId6" Type="http://schemas.openxmlformats.org/officeDocument/2006/relationships/hyperlink" Target="http://www.statistics.gov.uk/cci/nugget.asp?id=192" TargetMode="External"/><Relationship Id="rId7" Type="http://schemas.openxmlformats.org/officeDocument/2006/relationships/hyperlink" Target="http://www.guardian.co.uk/business/2008/sep/02/economicgrowth.creditcrun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4:00Z</dcterms:created>
  <dc:creator>francescab</dc:creator>
  <dc:description/>
  <dc:language>en-US</dc:language>
  <cp:lastModifiedBy>melissa_wa</cp:lastModifiedBy>
  <cp:lastPrinted>2008-09-17T16:50:00Z</cp:lastPrinted>
  <dcterms:modified xsi:type="dcterms:W3CDTF">2008-11-24T12:14:00Z</dcterms:modified>
  <cp:revision>2</cp:revision>
  <dc:subject/>
  <dc:title>Ribble Valley Annex Report</dc:title>
</cp:coreProperties>
</file>