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8 October 2007</w:t>
      </w:r>
    </w:p>
    <w:p>
      <w:pPr>
        <w:pStyle w:val="Start"/>
        <w:tabs>
          <w:tab w:val="left" w:pos="72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HURSDAY, 18 OCTOBER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5 August 2007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)</w:t>
              <w:tab/>
              <w:t>Lancashire Locals Working Group Formation – Director of Development Services to report.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 back from Community Committee (paper for enclosure: Extract from Community Committee Minutes 11/9/07, Minute 3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)</w:t>
              <w:tab/>
              <w:t>Street Naming – refer minute</w:t>
            </w:r>
          </w:p>
          <w:p>
            <w:pPr>
              <w:pStyle w:val="TextBodyIndent"/>
              <w:rPr/>
            </w:pPr>
            <w:r>
              <w:rPr/>
              <w:t>b)</w:t>
              <w:tab/>
              <w:t>Chewing Gum – refer minute, verbal report from the Mayor</w:t>
            </w:r>
          </w:p>
          <w:p>
            <w:pPr>
              <w:pStyle w:val="TextBodyIndent"/>
              <w:rPr/>
            </w:pPr>
            <w:r>
              <w:rPr/>
              <w:t>c)</w:t>
              <w:tab/>
              <w:t>Tourism – refer minute.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urrent Work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)</w:t>
              <w:tab/>
              <w:t>Housing Services Post Transfer (progress report – M Sutcliffe) – Scoping checklist completed.</w:t>
            </w:r>
          </w:p>
          <w:p>
            <w:pPr>
              <w:pStyle w:val="Normal"/>
              <w:ind w:left="342" w:hanging="342"/>
              <w:rPr/>
            </w:pPr>
            <w:r>
              <w:rPr/>
              <w:t>b)</w:t>
              <w:tab/>
              <w:t>Lancashire Locals (K Hind to report).</w:t>
            </w:r>
          </w:p>
          <w:p>
            <w:pPr>
              <w:pStyle w:val="Normal"/>
              <w:ind w:left="342" w:hanging="342"/>
              <w:rPr/>
            </w:pPr>
            <w:r>
              <w:rPr/>
              <w:t>c)</w:t>
              <w:tab/>
              <w:t>Section 106’s (progress report – A Gridley)</w:t>
            </w:r>
          </w:p>
          <w:p>
            <w:pPr>
              <w:pStyle w:val="Normal"/>
              <w:ind w:left="342" w:hanging="342"/>
              <w:rPr/>
            </w:pPr>
            <w:r>
              <w:rPr/>
              <w:t>d)</w:t>
              <w:tab/>
              <w:t>Castle Grounds (progress report – A Yearing)</w:t>
            </w:r>
          </w:p>
          <w:p>
            <w:pPr>
              <w:pStyle w:val="Normal"/>
              <w:ind w:left="342" w:hanging="342"/>
              <w:rPr/>
            </w:pPr>
            <w:r>
              <w:rPr/>
              <w:t>e)</w:t>
              <w:tab/>
              <w:t>Flood Risk Issues (progress report – I Sayers) – Invitation to Environment Agency for 19 February 2008 mee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(a)</w:t>
              <w:tab/>
              <w:t>Dates for training from Steve Leach – Director of Development Services to report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(b)</w:t>
              <w:tab/>
              <w:t>Lancashire Scrutiny Partners Forum, Hyndburn – 31 August 2007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(c)</w:t>
              <w:tab/>
              <w:t>NW Local Governance Community of Interest Proposal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References from Committees (if any)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chris_sp</cp:lastModifiedBy>
  <cp:lastPrinted>2007-06-19T10:41:00Z</cp:lastPrinted>
  <dcterms:modified xsi:type="dcterms:W3CDTF">2007-10-08T09:50:00Z</dcterms:modified>
  <cp:revision>65</cp:revision>
  <dc:subject/>
  <dc:title>#NEWLET MARIAN</dc:title>
</cp:coreProperties>
</file>