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s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 xml:space="preserve">BILL ALKER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bill.alker@ribblevalley.gov.uk</w:t>
        <w:tab/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2 October 2007</w:t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(RESOURCES) COMMITTEE</w:t>
      </w:r>
      <w:r>
        <w:rPr/>
        <w:t xml:space="preserve"> is at </w:t>
      </w:r>
      <w:r>
        <w:rPr>
          <w:b/>
          <w:bCs/>
        </w:rPr>
        <w:t>7.00pm</w:t>
      </w:r>
      <w:r>
        <w:rPr/>
        <w:t xml:space="preserve"> on </w:t>
      </w:r>
      <w:r>
        <w:rPr>
          <w:b/>
        </w:rPr>
        <w:t>TUESDAY, 16 OCTOBER 2007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TOWN HALL, CHURCH STREET, CLITHERO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, 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BodySingl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Minutes of last meeting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East Lancashire Primary Care Trust – presentation by Dr Friedman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ibble Valley Crime and Disorder Reduction Partnership Review – presentation by Inspector Jenny Coulston and Bill Alker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Local Area Agreement Report – report of Corporate Policy Manager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Enhanced Two-Tier Working in Lancashire – report of Corporate Policy Manager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Performance Information Report – Draft 2006/2007 Quartiles – report of Corporate Policy Officer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Reports from Outside Bodies (if any)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Indent1"/>
              <w:tabs>
                <w:tab w:val="clear" w:pos="720"/>
                <w:tab w:val="left" w:pos="2520" w:leader="none"/>
              </w:tabs>
              <w:spacing w:lineRule="auto" w:line="228"/>
              <w:rPr/>
            </w:pPr>
            <w:r>
              <w:rPr>
                <w:u w:val="single"/>
              </w:rPr>
              <w:t xml:space="preserve">Part II – items of busines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u w:val="single"/>
              </w:rPr>
              <w:t xml:space="preserve"> to be discussed in public</w:t>
            </w:r>
          </w:p>
          <w:p>
            <w:pPr>
              <w:pStyle w:val="DefaultText"/>
              <w:widowControl/>
              <w:spacing w:lineRule="auto" w:line="228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spacing w:lineRule="auto" w:line="228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59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otusWP Type" w:hAnsi="LotusWP Type" w:cs="LotusWP Typ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widowControl w:val="false"/>
      <w:autoSpaceDE w:val="false"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14:00Z</dcterms:created>
  <dc:creator>Christine Cook</dc:creator>
  <dc:description/>
  <dc:language>en-US</dc:language>
  <cp:lastModifiedBy>chris_sp</cp:lastModifiedBy>
  <cp:lastPrinted>2007-08-06T10:50:00Z</cp:lastPrinted>
  <dcterms:modified xsi:type="dcterms:W3CDTF">2007-10-08T08:52:00Z</dcterms:modified>
  <cp:revision>16</cp:revision>
  <dc:subject/>
  <dc:title>#NEWLET MARIAN</dc:title>
</cp:coreProperties>
</file>