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meeting date: </w:t>
        <w:tab/>
        <w:t>25 SEPTEMBER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  <w:t>title:</w:t>
      </w:r>
      <w:r>
        <w:rPr>
          <w:rFonts w:cs="Arial"/>
        </w:rPr>
        <w:tab/>
      </w:r>
      <w:r>
        <w:rPr/>
        <w:t>REVENUES AND BENEFITS GENERAL REPOR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submitted by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>principal author: MARK EDMOND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o inform committee of debts outstanding for business rates, council tax and sundry debtors. Also to update committee on the Benefits Performance, Benefits Fraud investigations, Prosecutions and Sanct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Ambitions/Community Objectives/Corporate Priorities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>
          <w:rFonts w:cs="Wingdings" w:ascii="Wingdings" w:hAnsi="Wingdings"/>
        </w:rPr>
        <w:tab/>
      </w:r>
      <w:r>
        <w:rPr/>
        <w:t>Without the revenue collected from rates, council tax and sundry debtors we would be unable to meet the Council’s ambitions, objectives and prioritie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2</w:t>
        <w:tab/>
        <w:t>NATIONAL NON-DOMESTIC RATES (NND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The following is a collection statement to 11 September 2007:</w:t>
      </w:r>
    </w:p>
    <w:p>
      <w:pPr>
        <w:pStyle w:val="Indent1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14"/>
        <w:gridCol w:w="943"/>
        <w:gridCol w:w="943"/>
        <w:gridCol w:w="144"/>
        <w:gridCol w:w="786"/>
        <w:gridCol w:w="994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surchar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,86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Les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Transitional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Exempti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56" w:hanging="156"/>
              <w:jc w:val="left"/>
              <w:rPr/>
            </w:pPr>
            <w:r>
              <w:rPr/>
              <w:t>- Charity, Rural, Former Agricultural Discretionary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Small Business Rate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Write off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1,90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64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122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5,379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53.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5:c16) \# "#,##0"  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,7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e15-e1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.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ind w:left="720" w:hanging="0"/>
        <w:rPr/>
      </w:pPr>
      <w:r>
        <w:rPr/>
        <w:t>NB Information overleaf relates to all years, but BVPI 10 is concerned only with collection of 2007/08 debt.  On this measure our current in year collection rate at 31/8/07 is 50.3% compared to 50% at 31/8/06.</w: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</w:t>
        <w:tab/>
        <w:t>COUNCIL TAX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following is a collection statement for the council tax to 11 September 2007:</w:t>
      </w:r>
    </w:p>
    <w:p>
      <w:pPr>
        <w:pStyle w:val="Indent1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16"/>
        <w:gridCol w:w="913"/>
        <w:gridCol w:w="288"/>
        <w:gridCol w:w="698"/>
        <w:gridCol w:w="990"/>
      </w:tblGrid>
      <w:tr>
        <w:trPr>
          <w:tblHeader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6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relie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09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>Less</w:t>
              <w:tab/>
              <w:t>- Exemption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coun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abled banding reducti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 xml:space="preserve">- Council Tax </w:t>
            </w:r>
            <w:r>
              <w:rPr>
                <w:bCs/>
              </w:rPr>
              <w:t>Benefi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9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Write off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8:B1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5,3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82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,1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14,496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49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4:c1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,66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NB Information above relates to all years, but BVPI 9 is concerned only with collection of 2007/08 debt.  On this measure our current in year collection rate at 31/8/07 is 49.5% compared with 49.4% on 31/8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SUNDRY DEBTORS</w:t>
      </w:r>
    </w:p>
    <w:p>
      <w:pPr>
        <w:pStyle w:val="Indent1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4.1</w:t>
        <w:tab/>
        <w:t>A summary of the sundry debtors account at 23 September 2007 is:</w:t>
      </w:r>
    </w:p>
    <w:p>
      <w:pPr>
        <w:pStyle w:val="Indent1"/>
        <w:rPr/>
      </w:pPr>
      <w:r>
        <w:rPr/>
      </w:r>
    </w:p>
    <w:tbl>
      <w:tblPr>
        <w:tblW w:w="497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26"/>
        <w:gridCol w:w="664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2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unt Outstanding 1 April 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oices Raise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2:b3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7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s Pai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stand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4:b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3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4-c5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ent1"/>
        <w:rPr>
          <w:sz w:val="16"/>
        </w:rPr>
      </w:pPr>
      <w:r>
        <w:rPr>
          <w:sz w:val="16"/>
        </w:rPr>
      </w:r>
    </w:p>
    <w:tbl>
      <w:tblPr>
        <w:tblW w:w="5362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0"/>
        <w:gridCol w:w="1800"/>
        <w:gridCol w:w="176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Aged Deb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lt; 30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 - 5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 - 8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 - 11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 – 14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+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  <w:tab/>
      </w:r>
    </w:p>
    <w:p>
      <w:pPr>
        <w:pStyle w:val="Indent1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5</w:t>
        <w:tab/>
        <w:t>HOUSING BENEFIT - PERFORMANCE</w:t>
      </w:r>
    </w:p>
    <w:p>
      <w:pPr>
        <w:pStyle w:val="Indent1"/>
        <w:rPr/>
      </w:pPr>
      <w:r>
        <w:rPr/>
      </w:r>
    </w:p>
    <w:p>
      <w:pPr>
        <w:pStyle w:val="Indent1"/>
        <w:ind w:left="770" w:hanging="770"/>
        <w:rPr/>
      </w:pPr>
      <w:r>
        <w:rPr/>
        <w:t>5.1</w:t>
        <w:tab/>
        <w:t>All local authorities are required to undertake a Best Value Satisfaction Survey of their benefits customers every three years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he format and questions asked are laid down by central government and therefore are identical for each local authority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All customers who had their benefit determined or had a change of circumstances in two sample windows (1 June 2006 to 31 July 2006 and 1 November 2006 to 31 December 2006) were surveyed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In the Ribble Valley this resulted in 544 surveys being issued of which 300 responses were received (55%)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firstLine="720"/>
        <w:rPr>
          <w:i/>
          <w:i/>
          <w:iCs/>
        </w:rPr>
      </w:pPr>
      <w:r>
        <w:rPr>
          <w:i/>
          <w:iCs/>
        </w:rPr>
        <w:t>Findings</w:t>
      </w:r>
    </w:p>
    <w:p>
      <w:pPr>
        <w:pStyle w:val="Indent1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Indent1"/>
        <w:rPr/>
      </w:pPr>
      <w:r>
        <w:rPr/>
        <w:t>5.5</w:t>
        <w:tab/>
        <w:t>In August the Audit Commission published the results of the 353 local authorities that had taken part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ur results were as follows:</w:t>
      </w:r>
    </w:p>
    <w:p>
      <w:pPr>
        <w:pStyle w:val="Indent1"/>
        <w:ind w:left="0" w:hanging="0"/>
        <w:rPr/>
      </w:pPr>
      <w:r>
        <w:rPr/>
      </w:r>
    </w:p>
    <w:tbl>
      <w:tblPr>
        <w:tblW w:w="806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10"/>
        <w:gridCol w:w="1522"/>
        <w:gridCol w:w="1870"/>
      </w:tblGrid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nt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nt1"/>
              <w:snapToGrid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Satisfi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Rank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Contact with Benefits Off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Joint 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Service in the Benefits Off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Joint 9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Telephone Serv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Staff in the Benefits Off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enefit Form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F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Speed of Serv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5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BVPI80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Overall Satisfaction with the Benefits Offi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3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In each category we were placed in the top ten local authorities in the country, one of only two local authorities to do so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6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6.1</w:t>
        <w:tab/>
        <w:t xml:space="preserve">We continue making excellent progress in collecting these debts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6.2</w:t>
        <w:tab/>
        <w:t>The performance of our Housing Benefit Section when compared to others is excelle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34-07/ME/AC</w:t>
      </w:r>
    </w:p>
    <w:p>
      <w:pPr>
        <w:pStyle w:val="Normal"/>
        <w:rPr/>
      </w:pPr>
      <w:r>
        <w:rPr/>
        <w:t>12 SEPTEMBER 2007</w:t>
      </w:r>
    </w:p>
    <w:sectPr>
      <w:footerReference w:type="default" r:id="rId2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cs="Arial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Arial" w:hAnsi="Arial" w:cs="Arial"/>
      <w:sz w:val="22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cs="Arial Black"/>
      <w:caps/>
      <w:spacing w:val="70"/>
      <w:kern w:val="2"/>
      <w:szCs w:val="20"/>
    </w:rPr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283" w:right="360" w:hanging="283"/>
      <w:jc w:val="both"/>
    </w:pPr>
    <w:rPr>
      <w:rFonts w:ascii="Arial" w:hAnsi="Arial" w:cs="Arial"/>
      <w:spacing w:val="-5"/>
      <w:sz w:val="22"/>
      <w:szCs w:val="20"/>
    </w:rPr>
  </w:style>
  <w:style w:type="paragraph" w:styleId="SectionHeading">
    <w:name w:val="Section Heading"/>
    <w:basedOn w:val="Normal"/>
    <w:next w:val="TextBody"/>
    <w:qFormat/>
    <w:pPr>
      <w:spacing w:before="120" w:after="120"/>
      <w:jc w:val="left"/>
    </w:pPr>
    <w:rPr>
      <w:rFonts w:ascii="Arial Black" w:hAnsi="Arial Black" w:cs="Arial Black"/>
      <w:caps/>
      <w:spacing w:val="60"/>
      <w:sz w:val="15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6:00Z</dcterms:created>
  <dc:creator>Mark Edmondson</dc:creator>
  <dc:description/>
  <dc:language>en-US</dc:language>
  <cp:lastModifiedBy>averil_cr</cp:lastModifiedBy>
  <cp:lastPrinted>2007-09-17T11:08:00Z</cp:lastPrinted>
  <dcterms:modified xsi:type="dcterms:W3CDTF">2007-09-17T10:17:00Z</dcterms:modified>
  <cp:revision>8</cp:revision>
  <dc:subject/>
  <dc:title>250907 Revenue and Benefits General Report</dc:title>
</cp:coreProperties>
</file>