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 September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27 SEPTEMBER 2007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2 August 2007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witchover – to receive Jo Waters, Regional Manager North West who will talk to Committee about the digital switchover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hire County Council Parish and Town Councils Conference – 15 September 2007 – verbal report by Policy Development Officer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hways to Learning – Update Report from Community Futures – copy enclosed. 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Priorities – Update Report on responses from Parish Councils – copy enclosed. 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 (if any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Parish Council Law Training – Bolton-by-Bowland Parish Counci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and time of next meeting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4:00Z</dcterms:created>
  <dc:creator>Marian Niven</dc:creator>
  <dc:description/>
  <dc:language>en-US</dc:language>
  <cp:lastModifiedBy>liz lucas</cp:lastModifiedBy>
  <cp:lastPrinted>2007-09-12T09:19:00Z</cp:lastPrinted>
  <dcterms:modified xsi:type="dcterms:W3CDTF">2007-09-13T15:25:00Z</dcterms:modified>
  <cp:revision>96</cp:revision>
  <dc:subject/>
  <dc:title>#NEWLET MARIAN</dc:title>
</cp:coreProperties>
</file>