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nex A – Allocations from the Top Sl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18"/>
      </w:tblGrid>
      <w:tr>
        <w:trPr>
          <w:trHeight w:val="33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eastAsia="en-GB"/>
              </w:rPr>
              <w:t>Allocation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n-GB"/>
              </w:rPr>
              <w:t xml:space="preserve">Cumbria 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Allerdale 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79,0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Barrow-in-Furness 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29,0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Carlisle 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199,0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n-GB"/>
              </w:rPr>
              <w:t xml:space="preserve">Cheshire 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Congleton 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55,0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Vale Royal 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64,0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n-GB"/>
              </w:rPr>
              <w:t xml:space="preserve">Greater Manchester 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Bolton 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95,0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Bury 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69,0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Rochdale 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273,0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Wigan 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298,0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n-GB"/>
              </w:rPr>
              <w:t xml:space="preserve">Merseyside 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Liverpool 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  <w:t>53,0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  <w:lang w:eastAsia="en-GB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en-GB"/>
              </w:rPr>
              <w:t xml:space="preserve">1,214,00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48:00Z</dcterms:created>
  <dc:creator>JPILKINGTON</dc:creator>
  <dc:description/>
  <dc:language>en-US</dc:language>
  <cp:lastModifiedBy>chris_sp</cp:lastModifiedBy>
  <dcterms:modified xsi:type="dcterms:W3CDTF">2007-09-11T10:48:00Z</dcterms:modified>
  <cp:revision>2</cp:revision>
  <dc:subject/>
  <dc:title>Annex A – Allocations from the Top Slice</dc:title>
</cp:coreProperties>
</file>