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JOHN BALDWIN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JB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4 September 2007</w:t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rFonts w:eastAsia="Arial"/>
          <w:lang w:val="en-GB"/>
        </w:rPr>
        <w:t xml:space="preserve">                     </w:t>
      </w:r>
      <w:r>
        <w:rPr>
          <w:lang w:val="en-GB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HOUSING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>on</w:t>
      </w:r>
      <w:r>
        <w:rPr>
          <w:b/>
        </w:rPr>
        <w:t xml:space="preserve"> THURSDAY, 20 SEPTEMBER 2007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held on 26 July 2007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  <w:tab/>
        <w:tab/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roposed Changes to Localities for Housing Benefit Purposes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Housing Capital Programme – report of Director of Community Services – copy enclos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Procurements of Housing Maintenance Contracts – report of Director of Community Services – copy enclosed. 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Best Value Benefits User Survey 2006/2007 – report of Director of Resources – copy enclosed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Stock Transfer Update – report of Director of Community Services – copy enclosed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Disabled Facilities Grants and other Private Sector Grants – report of Director of Community Services – copy enclosed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upporting People – Floating Support – report of Director of Community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eneral Report of the Director of Community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resentatives on Outside Bodi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(Services) Committee (if any)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eneral report of the Director of Community Services – copy enclosed.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7220</wp:posOffset>
                </wp:positionH>
                <wp:positionV relativeFrom="page">
                  <wp:posOffset>8915400</wp:posOffset>
                </wp:positionV>
                <wp:extent cx="337185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99pt;mso-wrap-distance-left:9.05pt;mso-wrap-distance-right:9.05pt;mso-wrap-distance-top:0pt;mso-wrap-distance-bottom:0pt;margin-top:702pt;mso-position-vertical-relative:page;margin-left:4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37:00Z</dcterms:created>
  <dc:creator>Marian Niven</dc:creator>
  <dc:description/>
  <dc:language>en-US</dc:language>
  <cp:lastModifiedBy>joy_sm</cp:lastModifiedBy>
  <cp:lastPrinted>2007-05-30T09:40:00Z</cp:lastPrinted>
  <dcterms:modified xsi:type="dcterms:W3CDTF">2007-09-11T10:02:00Z</dcterms:modified>
  <cp:revision>41</cp:revision>
  <dc:subject/>
  <dc:title>#NEWLET MARIAN</dc:title>
</cp:coreProperties>
</file>