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OF KEY TASKS FOR 3 STREAM WASTE COLLECTION SERVIC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6146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CTION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9 Octob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rt of collections on Phase I and trial round and change of collection days for properties on Phase I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 Octob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t day for delivery of wheeled bins and information leaflets to properties on Phase 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t day for delivery of leaflets/calendar to properties on trial roun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t day for delivery of letters to properties on Phase II re change of collection day, etc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 Octob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nalise press release for CA&amp;T on 18/25 October, Longridge News on 19/26 October, Lancs Telegraph week commencing 22 Octobe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Octob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livery of wheeled bins to properties on Phase I to start today (including information leaflets) – allows 3 week delivery perio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livery of additional wheeled bins to some properties on trial round to start toda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8 Septemb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t day by which letters to properties on Phase I are to be received advising of new arrangements and delivery of bin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t day by which new information leaflets are to be supplied to RVBC from printer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 Septemb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rt distribution of letters to properties in Phase I advising of new arrangements and delivery of wheeled bins (+ properties on trial scheme) – allows 2 week delivery perio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rt production of leaflets (12315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 Septemb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t day by which details of revisions to information leaflets shall be with the print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gn off new leaflet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 Septemb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urs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cond/final amendments and send to printe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 Septemb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dnes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turn of second proofs from printe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 Septemb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es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eting of Community Committee where members are to get report updating on progres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 Septemb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t day by which Titan require full address list for chipping and delivery of wheeled bi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plete first amendments and send to printe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 Septemb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t date for start of revision of information leaflet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port to Community Committee to be completed by toda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1 Augus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turn of first proofs for leaflet from printe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4 Augus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t date for receipt of revised rounds schedules from ENTE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py deadline for updated leaflets to send to printe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 Augus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rt drafting of letters and production of delivery point plan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 Augus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n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rt sorting data for plans for collection print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 Augus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iday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st day by which data is to be sent to ENTEC for production of final rounds design and schedul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ANNEX ‘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00:00Z</dcterms:created>
  <dc:creator>janette_br</dc:creator>
  <dc:description/>
  <dc:language>en-US</dc:language>
  <cp:lastModifiedBy>janette_br</cp:lastModifiedBy>
  <cp:lastPrinted>2007-09-04T10:29:00Z</cp:lastPrinted>
  <dcterms:modified xsi:type="dcterms:W3CDTF">2007-09-04T09:30:00Z</dcterms:modified>
  <cp:revision>7</cp:revision>
  <dc:subject/>
  <dc:title/>
</cp:coreProperties>
</file>