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/JOHN BALDW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8 August 20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1 SEPTEMBER 2007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7 July 2007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litheroe Skatepark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Extension of 3 Stream Collection and Recycling Service – Progress Report by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roposed Service Conditions for Roefield Leisure Centr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uthorisation of PCSO’s re Litter and Dog Fouling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ransfer of Responsibility for Private Sewers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Badger Wells Water, Sabden – Culvert Collapse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lderstones Consultatio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Castle Grounds Rose Garden Project – report of Director of Community Services – copy enclosed. 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Transfer of Gymnasium at Longridg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 xml:space="preserve">Allocation of Community Enhancement Grants – report of Director of Development Services – copy enclose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(Services) Committe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ind w:left="252" w:hanging="252"/>
              <w:rPr/>
            </w:pPr>
            <w:r>
              <w:rPr/>
              <w:t>a)</w:t>
              <w:tab/>
              <w:t>Minute 324(i) – Street nam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ind w:left="252" w:hanging="252"/>
              <w:rPr/>
            </w:pPr>
            <w:r>
              <w:rPr/>
              <w:t>b)</w:t>
              <w:tab/>
              <w:t>Minute 324(ii) – Chewing gu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ind w:left="252" w:hanging="252"/>
              <w:rPr/>
            </w:pPr>
            <w:r>
              <w:rPr/>
              <w:t>c)</w:t>
              <w:tab/>
              <w:t>Minute 324(iii) – Touris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The Residual Highways Agreement – report of Council’s Solicito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liz lucas</cp:lastModifiedBy>
  <cp:lastPrinted>2007-07-11T12:06:00Z</cp:lastPrinted>
  <dcterms:modified xsi:type="dcterms:W3CDTF">2007-08-31T09:39:00Z</dcterms:modified>
  <cp:revision>50</cp:revision>
  <dc:subject/>
  <dc:title>#NEWLET MARIAN</dc:title>
</cp:coreProperties>
</file>