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5 July 2007</w:t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25 JULY 2007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Introduction to Personnel Committee – report of the Chairman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Training Report – report of Personnel Officer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ealth and Safety Update – report of Health and Safety Adviso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Job Evaluation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hanges to the Post of E-Government Officer – report of Corporate Services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6:00Z</dcterms:created>
  <dc:creator>Marian Niven</dc:creator>
  <dc:description/>
  <dc:language>en-US</dc:language>
  <cp:lastModifiedBy>chris_sp</cp:lastModifiedBy>
  <cp:lastPrinted>2007-07-16T14:54:00Z</cp:lastPrinted>
  <dcterms:modified xsi:type="dcterms:W3CDTF">2007-07-16T13:54:00Z</dcterms:modified>
  <cp:revision>98</cp:revision>
  <dc:subject/>
  <dc:title>#NEWLET MARIAN</dc:title>
</cp:coreProperties>
</file>