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23 July 2007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31 JULY 2007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 held on 12 June 2007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Community Strategy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Communications Strategy 2007/09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Citizens’ Charter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/ NNDR Write-off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: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2006/07;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Monitoring 2007/08 –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Outturn – 2006/2007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venue Outturn – 2006/2007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Outturn 2006/07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Renewals 2007/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hon Backward Looking Efficiency Statement 2006/07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udsman’s Annual Letter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theroe Castle Lottery Scheme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tock Transfer Working Group – report on Progress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Representatives on Outside Bodies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Overview and Scrutiny Committees (if any)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Management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of Land for Highway Purposes at Queensway, Clitheroe – report of Legal Services Manager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5:00Z</dcterms:created>
  <dc:creator>Marian Niven</dc:creator>
  <dc:description/>
  <dc:language>en-US</dc:language>
  <cp:lastModifiedBy>chris_sp</cp:lastModifiedBy>
  <cp:lastPrinted>2007-07-23T10:16:00Z</cp:lastPrinted>
  <dcterms:modified xsi:type="dcterms:W3CDTF">2007-07-23T13:12:00Z</dcterms:modified>
  <cp:revision>37</cp:revision>
  <dc:subject/>
  <dc:title>#NEWLET MARIAN</dc:title>
</cp:coreProperties>
</file>