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JOHN BALDWI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17 July 2007 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6 JULY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7 June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Stock Transfer – Approval of the Council's Offer Document – report to follo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enue Monitoring 2007-2008 – report of Director of Resour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Outturn 2006-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Outturn 2006-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Services) Committee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joy_sm</cp:lastModifiedBy>
  <cp:lastPrinted>2007-05-30T09:40:00Z</cp:lastPrinted>
  <dcterms:modified xsi:type="dcterms:W3CDTF">2007-07-17T11:17:00Z</dcterms:modified>
  <cp:revision>37</cp:revision>
  <dc:subject/>
  <dc:title>#NEWLET MARIAN</dc:title>
</cp:coreProperties>
</file>