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COMMUNITY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meeting date</w:t>
      </w:r>
      <w:r>
        <w:rPr/>
        <w:t xml:space="preserve">: </w:t>
        <w:tab/>
        <w:t>17 JULY 2006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title</w:t>
      </w:r>
      <w:r>
        <w:rPr/>
        <w:t>:</w:t>
      </w:r>
      <w:r>
        <w:rPr>
          <w:rFonts w:cs="Arial"/>
        </w:rPr>
        <w:tab/>
        <w:t>REVENUE OUTTURN 2006/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submitted by</w:t>
      </w:r>
      <w:r>
        <w:rPr/>
        <w:t xml:space="preserve">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principal author</w:t>
      </w:r>
      <w:r>
        <w:rPr/>
        <w:t xml:space="preserve">: </w:t>
        <w:tab/>
        <w:t>LAWSON ODDIE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let you know the position for the 2006/07 year on the revenue budget as far as this committee is concern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rPr/>
      </w:pPr>
      <w:r>
        <w:rPr/>
        <w:t>In accordance with corporate plan objective 2.3, this report provides members with information to ensure that budget allocation and expenditure is in line with corporate prior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FINANCIAL INFORMAT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Shown below, by division of service, is a comparison with the revised estimate.  You will see an overall underspend of £70,986.</w:t>
      </w:r>
    </w:p>
    <w:p>
      <w:pPr>
        <w:pStyle w:val="Indent1"/>
        <w:rPr/>
      </w:pPr>
      <w:r>
        <w:rPr/>
      </w:r>
    </w:p>
    <w:tbl>
      <w:tblPr>
        <w:tblW w:w="76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540"/>
        <w:gridCol w:w="1387"/>
        <w:gridCol w:w="1540"/>
      </w:tblGrid>
      <w:tr>
        <w:trPr>
          <w:tblHeader w:val="true"/>
          <w:trHeight w:val="5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vised Estimat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ctua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ifference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ighway Maintenan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8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01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mmon Lan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7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43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ivers and Drainag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7,7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1,8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887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ats, signs and shelter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6,0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4,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39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Other Highway Servic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2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8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586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ivic Hall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4,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,496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dministrati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,6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,65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emeteri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0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3,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649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nvironmental Healt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5,6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04,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286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lluti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4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031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treet Cleansin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4,4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37,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,318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arket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9,1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11,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446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rt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0,6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7,7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925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useum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2,8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0,8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002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arks &amp; Recreation Ground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38,07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93,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55,404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wimming Pool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3,2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2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92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ublic Convenienc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6,9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96,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86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orts Centr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65,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8,6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13,212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orts Developmen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8,2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8,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9,97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nnual Grant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6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4,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n recurring Grant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0,9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5,7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195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Touris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31,7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26,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053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Works Vehicl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2,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370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dministrati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1,0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31,057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fuse Collection &amp; Dispos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07,7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092,7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5,056</w:t>
            </w:r>
          </w:p>
        </w:tc>
      </w:tr>
      <w:tr>
        <w:trPr>
          <w:trHeight w:val="3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38" w:hanging="0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,351,5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61" w:hanging="0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,280,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right="171" w:hanging="0"/>
              <w:jc w:val="right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70,986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2</w:t>
        <w:tab/>
        <w:t>We have extracted all the main variations and shown them, with the budget holder's comments, in Annex 1.  A full breakdown of all income and expenditure will be available shortly for those intereste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comparison between actual and budgeted expenditure shows a significant underspend for the financial year 2006/07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SENIOR ACCOUNTANT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CM3-07/LO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rPr/>
      </w:pPr>
      <w:r>
        <w:rPr/>
        <w:t>6 JULY 2007</w:t>
      </w:r>
    </w:p>
    <w:p>
      <w:pPr>
        <w:pStyle w:val="Normal"/>
        <w:jc w:val="right"/>
        <w:rPr/>
      </w:pPr>
      <w:r>
        <w:rPr/>
        <w:t>ANNEX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COMMITTEE</w:t>
      </w:r>
    </w:p>
    <w:p>
      <w:pPr>
        <w:pStyle w:val="Heading1"/>
        <w:rPr>
          <w:b w:val="false"/>
          <w:b w:val="false"/>
          <w:bCs w:val="false"/>
        </w:rPr>
      </w:pPr>
      <w:r>
        <w:rPr/>
        <w:t>VARIATIONS IN EXCESS OF £1,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5"/>
        <w:gridCol w:w="1160"/>
        <w:gridCol w:w="960"/>
        <w:gridCol w:w="7560"/>
      </w:tblGrid>
      <w:tr>
        <w:trPr>
          <w:tblHeader w:val="true"/>
          <w:trHeight w:val="44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/>
            </w:pPr>
            <w:r>
              <w:rPr/>
              <w:t>Reasons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vers and Drainag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verts and Watercourses - Flood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55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expenditure on floods - favourable weather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meter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theroe Cemetery - Wag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 level of time spent on grave digging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theroe Cemetery - Repairs and Maintenance &amp; Equipm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 of repaving work required compared to previous year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theroe Cemetery - Inco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d income notable interment fees and burial rights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76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nvironmental Heal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an Air - Release of Government Gra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870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entry is reversed out below the net cost of services and has a nil effect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reet Cleans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Temporary Staff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temporary staff employed were employed during the year</w:t>
            </w:r>
          </w:p>
        </w:tc>
      </w:tr>
      <w:tr>
        <w:trPr>
          <w:trHeight w:val="5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sing - Training Expens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number of new staff only started in March, therefore training has been delayed until the new financial year</w:t>
            </w:r>
          </w:p>
        </w:tc>
      </w:tr>
      <w:tr>
        <w:trPr>
          <w:trHeight w:val="5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Cleaning - Equipment &amp; Materia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 of purchases than anticipated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,479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ks &amp; Recreation Ground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Grounds Maintenance Recharg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harge from Grounds Maintenance lower than anticipated</w:t>
            </w:r>
          </w:p>
        </w:tc>
      </w:tr>
      <w:tr>
        <w:trPr>
          <w:trHeight w:val="5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 Valley Parks - Deferred Charges Amortisat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0,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entry is reversed out below the net cost of services and has a nil effect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57,07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wimming Pool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Staffing Cos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nder spend on salaries due to duty officer post vacancy 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Filtration &amp; Chlorinat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e of chemicals has not decreased since the introduction of the new system (budget was reduced as this is what was indicated would happen)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Heating Oi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el prices have been lower than anticipated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bblesdale Pool - Inco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e income than anticipated - particularly from adult admissions and club hire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65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orts Cent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Staffing Cos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d overtime due to cover for maternity and sicknes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Premises Cos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 level of repairs in the year due to uncertainty over future operation of the centre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Equipment &amp; Promotional Activit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 level of spend in the year due to uncertainty over future operation of the centre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LCC Dual Us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8,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al Use agreement costs for the year were higher than anticipated and higher than in previous year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ngridge Sports Centre - Inco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4,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st income streams slightly lower than anticipated - largest variance is for the all weather facility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sford All Weather Facility - Deferred Charg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9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st income streams slightly lower than anticipated - largest variance is for the all weather facility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17,13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orts Developme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orts Development - Gran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6,10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ly due to grant payment to The Grand at Clitheroe for skate park insurance - no allowance in budget for this payment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n Recurring Gran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reation &amp; Culture Grants - Gran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895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nts committed but not yet claimed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uris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 - Employee Cos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levels of temporary staffing needed, compared to previous year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urism - Sundry Purchas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s spent on purchasing stock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,33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ministratio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s Administration - On cos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31,056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 recovery of oncost. This has a nil effect on net cost of services.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fuse Collection &amp; Disposa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Vehicle Repair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2,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ght increase in repair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Wag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due to long term sicknes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Dies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tantially lower costs now tipping at transfer station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Tyr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tyre repairs as now not driving on tip sites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Leasing Cos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er leasing costs mainly due to damage charge on returned vehicle at the end of the lease. Additionally one vehicle was purchased at the end of the lease.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Plastic Sack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,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d costs as large number of sacks (compost sacks) had to be written off when they became wet and decomposed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Gate Fe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7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d green waste costs due to additional staff at Sita to separate green sacks from waste (sacks not composting correctly)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Recycling Credi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5,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ightly less waste recycled than anticipated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LCC Recharge incom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oice raised for cost of tipping at Whinney Hill prior to Transfer Station opening. Invoice currently disputed by LCC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Trade Refuse Service Profi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,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wer profit as there has been an increase in tipping charges following the introduction of additional 1100litre bins on the round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use Collection - Release of Government Gran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entry is reversed out below the net cost of services and has a nil effect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ycling - Promotional Activitie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pend as a number of initiatives were grant funded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ycling - Recycling Credit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3,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wer tonnage on recycling than had been budgeted for </w:t>
            </w:r>
          </w:p>
        </w:tc>
      </w:tr>
      <w:tr>
        <w:trPr>
          <w:trHeight w:val="570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ste Transfer Station - NND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10,0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rease in NNDR following revaluation of the depot site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727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908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">
    <w:name w:val="Table"/>
    <w:basedOn w:val="Normal"/>
    <w:qFormat/>
    <w:pPr>
      <w:ind w:left="1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6:00Z</dcterms:created>
  <dc:creator>Lawson Oddie</dc:creator>
  <dc:description/>
  <dc:language>en-US</dc:language>
  <cp:lastModifiedBy>liz lucas</cp:lastModifiedBy>
  <cp:lastPrinted>2007-07-06T14:22:00Z</cp:lastPrinted>
  <dcterms:modified xsi:type="dcterms:W3CDTF">2007-07-09T14:26:00Z</dcterms:modified>
  <cp:revision>2</cp:revision>
  <dc:subject/>
  <dc:title>170707 Revenue outturn 2006/07</dc:title>
</cp:coreProperties>
</file>