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/JOHN BALDW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1 July 200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17 JULY 2007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22 May 2007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(a)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resentation by Oasis on Clitheroe Skate Park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Extension of 3 Stream Waste Collection and Recycling Service – report of the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astle Update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ulvert Collapse at Badger Well Water, Sabden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Food Service Plan 2007-2008 – report of Director of Development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Health and Safety Service Plan 2007-2008 – report of Director of Development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Refurbishment and Public Conveniences, Chipping – report of Director of Community Services – copy enclosed.</w:t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Brungerley Park – Path Closur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Emerging Waste Strategies – report of the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Whalley Consultation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TIC Arrangements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ibble Valley Sports and Physical Activity Allianc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hildren and Young People Issues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Environmental Health Review – report of Director of Development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venue Monitoring 2007-2008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9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venue Outturn 2006-2007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0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Capital Outturn 2006-2007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1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Development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(Services) Committe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Header"/>
        <w:tabs>
          <w:tab w:val="clear" w:pos="4153"/>
          <w:tab w:val="clear" w:pos="8306"/>
        </w:tabs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70" w:hRule="atLeast"/>
        </w:trPr>
        <w:tc>
          <w:tcPr>
            <w:tcW w:w="8794" w:type="dxa"/>
            <w:tcBorders/>
          </w:tcPr>
          <w:p>
            <w:pPr>
              <w:pStyle w:val="Start"/>
              <w:overflowPunct w:val="true"/>
              <w:autoSpaceDE w:val="true"/>
              <w:spacing w:lineRule="auto" w:line="240"/>
              <w:jc w:val="center"/>
              <w:textAlignment w:val="auto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an Niven</dc:creator>
  <dc:description/>
  <dc:language>en-US</dc:language>
  <cp:lastModifiedBy>chris_sp</cp:lastModifiedBy>
  <cp:lastPrinted>2007-07-11T12:06:00Z</cp:lastPrinted>
  <dcterms:modified xsi:type="dcterms:W3CDTF">2007-07-11T11:06:00Z</dcterms:modified>
  <cp:revision>47</cp:revision>
  <dc:subject/>
  <dc:title>#NEWLET MARIAN</dc:title>
</cp:coreProperties>
</file>