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27 March 2006 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/>
        <w:t>Dear Councillor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7.00pm on </w:t>
      </w:r>
      <w:r>
        <w:rPr>
          <w:b/>
        </w:rPr>
        <w:t>TUESDAY, 4 APRIL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spacing w:lineRule="auto" w:line="22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spacing w:lineRule="auto" w:line="228"/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4 February 2006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Work Programme 2005/2006 – to consider the reports prepared by the Working Groups on the following area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(a)</w:t>
              <w:tab/>
              <w:t>Teenage Activit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b)</w:t>
              <w:tab/>
              <w:t>The Elderl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c)</w:t>
              <w:tab/>
              <w:t>Car Parking Char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mplaints Procedures – report of Director of Development Services – copy enclosed.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 w:val="16"/>
        </w:rPr>
      </w:pPr>
      <w:r>
        <w:rPr>
          <w:sz w:val="16"/>
        </w:rPr>
        <w:t xml:space="preserve">Part II – items of business </w:t>
      </w:r>
      <w:r>
        <w:rPr>
          <w:b/>
          <w:bCs/>
          <w:sz w:val="16"/>
        </w:rPr>
        <w:t>not</w:t>
      </w:r>
      <w:r>
        <w:rPr>
          <w:sz w:val="16"/>
        </w:rPr>
        <w:t xml:space="preserve"> to be discussed in public</w:t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Marian Niven</cp:lastModifiedBy>
  <cp:lastPrinted>2006-03-27T10:54:00Z</cp:lastPrinted>
  <dcterms:modified xsi:type="dcterms:W3CDTF">2006-03-27T09:56:00Z</dcterms:modified>
  <cp:revision>38</cp:revision>
  <dc:subject/>
  <dc:title>#NEWLET MARIAN</dc:title>
</cp:coreProperties>
</file>