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EL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19 June 2007</w:t>
        <w:tab/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28 JUNE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Addresse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Addresses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 from Policy and Finance – Grants and Subscriptions – report of the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Equality and Diversity – report of HR Manager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006-2007 Performance Indicators (inc Qtr 4 BVPIs) &amp; Performance Plan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Best Value General Household Satisfaction Survey 2006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isk Management Report – report of the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5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4:00Z</dcterms:created>
  <dc:creator>Christine Cook</dc:creator>
  <dc:description/>
  <dc:language>en-US</dc:language>
  <cp:lastModifiedBy>liz lucas</cp:lastModifiedBy>
  <cp:lastPrinted>2007-06-19T12:30:00Z</cp:lastPrinted>
  <dcterms:modified xsi:type="dcterms:W3CDTF">2007-06-19T11:31:00Z</dcterms:modified>
  <cp:revision>6</cp:revision>
  <dc:subject/>
  <dc:title>#NEWLET MARIAN</dc:title>
</cp:coreProperties>
</file>