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19 June 2007 </w:t>
        <w:tab/>
        <w:tab/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26 JUNE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0 April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Introductions, Skill Audit and Training – report of Councillor Beverley Jon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view of Previous Work Programmes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ew Work Programme 2007-2008 – extract from minutes of meeting held on 10 April 2007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 lucas</cp:lastModifiedBy>
  <cp:lastPrinted>2007-06-19T10:41:00Z</cp:lastPrinted>
  <dcterms:modified xsi:type="dcterms:W3CDTF">2007-06-19T09:41:00Z</dcterms:modified>
  <cp:revision>58</cp:revision>
  <dc:subject/>
  <dc:title>#NEWLET MARIAN</dc:title>
</cp:coreProperties>
</file>