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6 June 2007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21 JUNE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5 February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ambling Fee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licants with Previous Convictions – The Council's Policy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ackney Carriages – Wheelchair Accessible Vehicles/Issue of Hackney Plates Generally – report of Legal Services Manager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gress Report in Relation to Liquor Licensing and Gambling – report of Solicitor/Legal Services Manager.</w:t>
            </w:r>
          </w:p>
          <w:p>
            <w:pPr>
              <w:pStyle w:val="Indent1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Taxi Meeting – report of Legal Services Manager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lease note that the above comprises the matters before the Licensing Committee on the 5</w:t>
      </w:r>
      <w:r>
        <w:rPr>
          <w:vertAlign w:val="superscript"/>
        </w:rPr>
        <w:t>th</w:t>
      </w:r>
      <w:r>
        <w:rPr/>
        <w:t xml:space="preserve"> April 2007.  The Committee did not consider the agenda items as the Committee was not quorate.  A verbal report will be given to Committee in relation to any changes since the original reports were prepar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veril_cr</dc:creator>
  <dc:description/>
  <dc:language>en-US</dc:language>
  <cp:lastModifiedBy>liz lucas</cp:lastModifiedBy>
  <cp:lastPrinted>2007-06-12T11:46:00Z</cp:lastPrinted>
  <dcterms:modified xsi:type="dcterms:W3CDTF">2007-06-12T11:04:00Z</dcterms:modified>
  <cp:revision>3</cp:revision>
  <dc:subject/>
  <dc:title>RIBBLE VALLEY BOROUGH COUNCIL</dc:title>
</cp:coreProperties>
</file>