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1924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15.1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BBLE VALLEY BOROUGH COUNCIL</w:t>
      </w:r>
    </w:p>
    <w:p>
      <w:pPr>
        <w:pStyle w:val="Heading2"/>
        <w:rPr/>
      </w:pPr>
      <w:r>
        <w:rPr/>
        <w:t>REPORT TO POLICY &amp; FINANCE COMMITTEE</w:t>
      </w:r>
    </w:p>
    <w:p>
      <w:pPr>
        <w:pStyle w:val="HEADING3"/>
        <w:pBdr>
          <w:bottom w:val="nil"/>
        </w:pBdr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>Agenda Item No.</w:t>
      </w:r>
      <w:r>
        <w:rPr/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meeting date:</w:t>
      </w:r>
      <w:r>
        <w:rPr/>
        <w:tab/>
        <w:t>12 JUNE 2007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title:</w:t>
      </w:r>
      <w:r>
        <w:rPr/>
        <w:tab/>
        <w:t>APPOINTMENT OF WORKING GROUP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submitted by:</w:t>
      </w:r>
      <w:r>
        <w:rPr/>
        <w:tab/>
        <w:t>CHIEF EXECUTIV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principal author</w:t>
        <w:tab/>
      </w:r>
      <w:r>
        <w:rPr/>
        <w:t>MICHELLE SMITH</w:t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re-appoint working groups dealing with specific aspects of the Committee’s work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ab/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2"/>
        </w:numPr>
        <w:tabs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  <w:t>Council Ambitions</w:t>
        <w:tab/>
        <w:tab/>
        <w:t>) The appointment of working groups does not</w:t>
      </w:r>
    </w:p>
    <w:p>
      <w:pPr>
        <w:pStyle w:val="BULLET1"/>
        <w:numPr>
          <w:ilvl w:val="0"/>
          <w:numId w:val="2"/>
        </w:numPr>
        <w:tabs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  <w:t>Community Objectives</w:t>
        <w:tab/>
        <w:tab/>
        <w:tab/>
        <w:t>)  directly impact on any of these</w:t>
      </w:r>
    </w:p>
    <w:p>
      <w:pPr>
        <w:pStyle w:val="BULLET1"/>
        <w:numPr>
          <w:ilvl w:val="0"/>
          <w:numId w:val="2"/>
        </w:numPr>
        <w:tabs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  <w:t>Corporate Priorities</w:t>
        <w:tab/>
        <w:t>)</w:t>
        <w:tab/>
        <w:tab/>
      </w:r>
    </w:p>
    <w:p>
      <w:pPr>
        <w:pStyle w:val="BULLET1"/>
        <w:numPr>
          <w:ilvl w:val="0"/>
          <w:numId w:val="0"/>
        </w:numPr>
        <w:tabs>
          <w:tab w:val="left" w:pos="1080" w:leader="none"/>
          <w:tab w:val="left" w:pos="3600" w:leader="none"/>
        </w:tabs>
        <w:spacing w:lineRule="auto" w:line="240"/>
        <w:ind w:left="72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From time to time, committees of the Council appoint working groups to look in detail at specific aspects of the committee’s work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The work of some of these groups is ongoing, whereas other groups are appointed for a specific task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The first meeting of a new municipal year is an appropriate time for each committee to review the working groups which it has and decide whether or not it is necessary to re-appoint them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  <w:t>The previous working groups for this committee, together with their membership are set out in Section 3 of the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PRESENT WORKING GROUP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At its meeting on 13 June 2006 the committee re-appointed the following working group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(i)</w:t>
        <w:tab/>
        <w:t>Joint Budget Working Group – 5 conservatives, 3 Liberal Democrats, 1 Independent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(ii)</w:t>
        <w:tab/>
        <w:t>Performance Appraisal Panel – 2 Conservatives, 2 Liberal Democrats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(iii)</w:t>
        <w:tab/>
        <w:t>E-Govt Working Group – 2 Conservatives, 2 Liberal Democrat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FINANCIAL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Members attending working groups can no longer claim attendance allowanc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</w:t>
        <w:tab/>
        <w:t>The approval of this report may have the following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ab/>
        <w:t>Resources – the Budget Working Group looks after the Council’s finances.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Technical, Environmental and Legal - we have a statutory duty to ensure that Council finances are spent correctly.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Political - no political implications.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Reputation - the Council’s reputation is greatly enhanced if we balance our budget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6</w:t>
        <w:tab/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6.1</w:t>
        <w:tab/>
        <w:t xml:space="preserve"> Receive the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6.2</w:t>
        <w:tab/>
        <w:t>Re-appoint those working groups, which in the Committee’s view, still have a task to perform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CHIEF EXECUTIVE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 xml:space="preserve">        </w:t>
        <w:tab/>
        <w:t xml:space="preserve">Minutes of Policy and Fin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ask for </w:t>
        <w:tab/>
        <w:tab/>
        <w:t>David Morris, extension 4400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sz w:val="16"/>
        </w:rPr>
      </w:pPr>
      <w:r>
        <w:rPr>
          <w:sz w:val="16"/>
        </w:rPr>
        <w:t>12060702</w:t>
      </w:r>
    </w:p>
    <w:p>
      <w:pPr>
        <w:pStyle w:val="INDENT1"/>
        <w:spacing w:lineRule="auto" w:line="240"/>
        <w:rPr>
          <w:sz w:val="16"/>
        </w:rPr>
      </w:pPr>
      <w:r>
        <w:rPr>
          <w:sz w:val="16"/>
        </w:rPr>
        <w:t>MS/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4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3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/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480" w:before="72" w:after="72"/>
      <w:ind w:left="1080" w:hanging="0"/>
    </w:pPr>
    <w:rPr/>
  </w:style>
  <w:style w:type="paragraph" w:styleId="BULLET2">
    <w:name w:val="BULLET2"/>
    <w:basedOn w:val="BULLET1"/>
    <w:qFormat/>
    <w:pPr>
      <w:tabs>
        <w:tab w:val="clear" w:pos="108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3:00Z</dcterms:created>
  <dc:creator>joy smith</dc:creator>
  <dc:description/>
  <dc:language>en-US</dc:language>
  <cp:lastModifiedBy>joy_sm</cp:lastModifiedBy>
  <cp:lastPrinted>2007-06-04T14:34:00Z</cp:lastPrinted>
  <dcterms:modified xsi:type="dcterms:W3CDTF">2007-06-04T13:36:00Z</dcterms:modified>
  <cp:revision>3</cp:revision>
  <dc:subject/>
  <dc:title>DRAFT</dc:title>
</cp:coreProperties>
</file>