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31 May 2007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12 JUNE 2007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 held on 27 March 2007 and Special meeting on the 13 February 2007 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Management Team Targets – report of Chief Executive -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r Events Policy (Event Safety Advisory Group)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Corporate Performance and Improvement Plan June 2007 – report of Corporate Policy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itizens Charter – report of Corporate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onsultation Strategy – report of Corporate Policy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Working Groups – report of HR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hon Review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tock Transfer Update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Benefits Write-Offs Policy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le Lottery Scheme – report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 Update – report of Director of Development Servi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s and Benefits General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Outturn 2006/2007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Regional Panel for CPA Re-categorisation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Representatives on Outside Bodi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Overview and Scrutiny Committees (if any)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5:00Z</dcterms:created>
  <dc:creator>Marian Niven</dc:creator>
  <dc:description/>
  <dc:language>en-US</dc:language>
  <cp:lastModifiedBy>joy_sm</cp:lastModifiedBy>
  <cp:lastPrinted>2007-06-06T09:56:00Z</cp:lastPrinted>
  <dcterms:modified xsi:type="dcterms:W3CDTF">2007-06-06T08:56:00Z</dcterms:modified>
  <cp:revision>29</cp:revision>
  <dc:subject/>
  <dc:title>#NEWLET MARIAN</dc:title>
</cp:coreProperties>
</file>