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28 March 2007 </w:t>
        <w:tab/>
        <w:tab/>
      </w:r>
    </w:p>
    <w:p>
      <w:pPr>
        <w:pStyle w:val="Start"/>
        <w:tabs>
          <w:tab w:val="left" w:pos="72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UESDAY, 10 APRIL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5 February 2007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urism Working Group – final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Lancashire Waste Partnership – report of Director of Community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roposed Workplan 2007/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view of Complaints 2006/2007 – report of Complaints Co-ordinator – copy enclos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liz lucas</cp:lastModifiedBy>
  <cp:lastPrinted>2007-04-03T09:11:00Z</cp:lastPrinted>
  <dcterms:modified xsi:type="dcterms:W3CDTF">2007-04-03T08:11:00Z</dcterms:modified>
  <cp:revision>56</cp:revision>
  <dc:subject/>
  <dc:title>#NEWLET MARIAN</dc:title>
</cp:coreProperties>
</file>