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8 March 2007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12 APRIL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Committee Work Plan 2007/2008 – report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 xml:space="preserve">Employee Satisfaction Survey – report of HR Manager – copy enclosed. 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Sickness Absence Report – report of HR Manager – copy enclo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Christine Cook</dc:creator>
  <dc:description/>
  <dc:language>en-US</dc:language>
  <cp:lastModifiedBy>liz lucas</cp:lastModifiedBy>
  <cp:lastPrinted>2007-02-08T08:46:00Z</cp:lastPrinted>
  <dcterms:modified xsi:type="dcterms:W3CDTF">2007-03-27T15:16:00Z</dcterms:modified>
  <cp:revision>3</cp:revision>
  <dc:subject/>
  <dc:title>#NEWLET MARIAN</dc:title>
</cp:coreProperties>
</file>