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2 March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5 APRIL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5 Februar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ambling Fe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licants with Previous Convictions – The Council's Policy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ackney Carriages – Wheelchair Accessible Vehicles/Issue of Hackney Plates Generally – report of Legal Services Manager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report of Legal Services Manager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Please note there will not be a training session after this meet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4:00Z</dcterms:created>
  <dc:creator>Marian Niven</dc:creator>
  <dc:description/>
  <dc:language>en-US</dc:language>
  <cp:lastModifiedBy>chris_sp</cp:lastModifiedBy>
  <cp:lastPrinted>2007-01-31T09:35:00Z</cp:lastPrinted>
  <dcterms:modified xsi:type="dcterms:W3CDTF">2007-03-22T11:28:00Z</dcterms:modified>
  <cp:revision>15</cp:revision>
  <dc:subject/>
  <dc:title>#NEWLET MARIAN</dc:title>
</cp:coreProperties>
</file>