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  <w:tab/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6 February 2007</w:t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HURSDAY, 22 FEBRUARY 2007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 STREET, CLITHEROE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,  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Addresse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inutes of last meeting – copy en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Addresse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Council Tax Discounts for Empty Properties – report of Director of Resources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 xml:space="preserve">Data Quality Strategy – report of Chief Executive – copy enclosed. 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rocurement – report of Director of Resources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IEG Statement/Contact Centre Update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BVPI Quarter 3 Report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tabs>
                <w:tab w:val="clear" w:pos="720"/>
                <w:tab w:val="left" w:pos="2520" w:leader="none"/>
              </w:tabs>
              <w:spacing w:lineRule="auto" w:line="228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DefaultText"/>
              <w:widowControl/>
              <w:spacing w:lineRule="auto" w:line="228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spacing w:lineRule="auto" w:line="228"/>
              <w:rPr>
                <w:sz w:val="22"/>
              </w:rPr>
            </w:pPr>
            <w:r>
              <w:rPr>
                <w:sz w:val="22"/>
              </w:rPr>
              <w:t>                             </w:t>
            </w: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54:00Z</dcterms:created>
  <dc:creator>Christine Cook</dc:creator>
  <dc:description/>
  <dc:language>en-US</dc:language>
  <cp:lastModifiedBy>liz lucas</cp:lastModifiedBy>
  <cp:lastPrinted>2007-02-08T08:46:00Z</cp:lastPrinted>
  <dcterms:modified xsi:type="dcterms:W3CDTF">2007-02-08T08:47:00Z</dcterms:modified>
  <cp:revision>28</cp:revision>
  <dc:subject/>
  <dc:title>#NEWLET MARIAN</dc:title>
</cp:coreProperties>
</file>