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2 February 2007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15 FEBRUARY 2007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30 November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nnual Fees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licants with Previous Convictions – The Council's Policy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gress Report in Relation to Liquor Licensing and Gambling – Report of Solicitor/Legal Services Manager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Test Centre Information – report of Legal Services Manager – copy enclosed. 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lease note that at the end of the meeting, coffee will be served followed by the second session of training in relation to the Gambling Act 2005.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lease bring the handouts provided at the last meeting.  Copies will be available for Councillors who were not present at the previous meet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54:00Z</dcterms:created>
  <dc:creator>Marian Niven</dc:creator>
  <dc:description/>
  <dc:language>en-US</dc:language>
  <cp:lastModifiedBy>joy smith</cp:lastModifiedBy>
  <cp:lastPrinted>2007-01-31T09:35:00Z</cp:lastPrinted>
  <dcterms:modified xsi:type="dcterms:W3CDTF">2007-02-02T10:27:00Z</dcterms:modified>
  <cp:revision>11</cp:revision>
  <dc:subject/>
  <dc:title>#NEWLET MARIAN</dc:title>
</cp:coreProperties>
</file>