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 xml:space="preserve">MICHELLE SMITH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michelle.smith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MS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15 January 2007</w:t>
        <w:tab/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</w:rPr>
        <w:t xml:space="preserve">PERSONNEL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 xml:space="preserve">on </w:t>
      </w:r>
      <w:r>
        <w:rPr>
          <w:b/>
          <w:bCs/>
        </w:rPr>
        <w:t xml:space="preserve">WEDNESDAY, 24 JANUARY 2007 </w:t>
      </w:r>
      <w:r>
        <w:rPr/>
        <w:t xml:space="preserve">in </w:t>
      </w:r>
      <w:r>
        <w:rPr>
          <w:b/>
        </w:rPr>
        <w:t xml:space="preserve">TOWN HALL, CHURCH STREET, CLITHEROE.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rPr/>
      </w:pPr>
      <w:r>
        <w:rPr/>
        <w:tab/>
        <w:t>Directo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0"/>
        <w:gridCol w:w="7354"/>
      </w:tblGrid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o approve the minutes of the last meeting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ports from representatives on outside bodies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ferences from Overview and Scrutiny Committe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ublic Particip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raining report - report of Personnel Officer  -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Health and Safety Workplan - report of Health and Safety Officer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Letter from Sport England – report of HR Manager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Part II – Items of business </w:t>
      </w:r>
      <w:r>
        <w:rPr>
          <w:b/>
          <w:bCs/>
          <w:u w:val="single"/>
        </w:rPr>
        <w:t>not</w:t>
      </w:r>
      <w:r>
        <w:rPr>
          <w:u w:val="single"/>
        </w:rPr>
        <w:t xml:space="preserve"> to be discussed in public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Longridge Dual Use Agreement – report of Community Development Manager – copy enclosed.</w:t>
            </w:r>
          </w:p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Quality of Life Officer – Renewal of Fixed Term Contract – report of Policy Development Officer – copy enclosed.</w:t>
            </w:r>
          </w:p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/T Clerical Assistant – Renewal of Fixed Term Contract – report of Policy Development Officer – copy enclosed.</w:t>
            </w:r>
          </w:p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Community Sports Facilitator – Renewal of Fixed Term Contract – report of Policy Development Officer – copy enclosed.</w:t>
            </w:r>
          </w:p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Job Evaluation Update – report of HR Manager – copy enclosed.</w:t>
            </w:r>
          </w:p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Appointments and Resignations – report of Personnel Officer – copy enclosed.</w:t>
            </w:r>
          </w:p>
        </w:tc>
      </w:tr>
    </w:tbl>
    <w:p>
      <w:pPr>
        <w:pStyle w:val="DefaultText"/>
        <w:widowControl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otusWP Type" w:hAnsi="LotusWP Type" w:cs="LotusWP Typ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widowControl w:val="false"/>
      <w:autoSpaceDE w:val="false"/>
      <w:jc w:val="left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6:16:00Z</dcterms:created>
  <dc:creator>Marian Niven</dc:creator>
  <dc:description/>
  <dc:language>en-US</dc:language>
  <cp:lastModifiedBy>liz lucas</cp:lastModifiedBy>
  <cp:lastPrinted>2007-01-15T16:49:00Z</cp:lastPrinted>
  <dcterms:modified xsi:type="dcterms:W3CDTF">2007-01-15T16:52:00Z</dcterms:modified>
  <cp:revision>84</cp:revision>
  <dc:subject/>
  <dc:title>#NEWLET MARIAN</dc:title>
</cp:coreProperties>
</file>