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BILL ALKER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22 January 2007  </w:t>
        <w:tab/>
        <w:tab/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</w:t>
      </w:r>
      <w:r>
        <w:rPr>
          <w:rFonts w:cs="Arial" w:ascii="Arial" w:hAnsi="Arial"/>
          <w:lang w:val="en-GB"/>
        </w:rPr>
        <w:t xml:space="preserve"> Councillor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OLICY AND FINANCE COMMITTEE</w:t>
      </w:r>
      <w:r>
        <w:rPr>
          <w:rFonts w:cs="Arial" w:ascii="Arial" w:hAnsi="Arial"/>
        </w:rPr>
        <w:t xml:space="preserve"> is at </w:t>
      </w:r>
      <w:r>
        <w:rPr>
          <w:rFonts w:cs="Arial" w:ascii="Arial" w:hAnsi="Arial"/>
          <w:b/>
        </w:rPr>
        <w:t>7.00pm on TUESDAY, 30 JANUARY 2007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TOWN HALL, CHURCH STREET, CLITHEROE</w:t>
      </w:r>
      <w:r>
        <w:rPr>
          <w:rFonts w:cs="Arial" w:ascii="Arial" w:hAnsi="Arial"/>
        </w:rPr>
        <w:t xml:space="preserve">. 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ommittee members (copy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the meetings held on 21 November 2006 and sub-Committee held on 19 December 2006 – copies enclo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tions of Interest (if an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"/>
        <w:gridCol w:w="7339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 Budget 2007/08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d Capital Programme 2006-07 and proposed Capital Programme 2007-12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Changes to Council Meeting and Committee Structure – report of Chief Executive – copy enclosed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d Two Tier Working – report of Chief Executive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 Pathfinder Project – Rural Service Delivery – report of Director of Development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of the Local Government Ombudsman on an Investigation into a Complaint Against Ribble Valley Borough Council – report of Chief Executive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ing a Shadow RSL Board (Ribble Valley Housing Organisation) – report of Housing Manage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 from Committee (if any)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TEMS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enues and Benefits – General Report – Director of Resour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Tax Base – report of Director of Resources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y Management 2006-07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enue Monitoring 2006/07 – report of Director of Resources – copy enclosed. </w:t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BodySingle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BodySingle"/>
              <w:rPr/>
            </w:pPr>
            <w:r>
              <w:rPr>
                <w:rFonts w:cs="Arial" w:ascii="Arial" w:hAnsi="Arial"/>
                <w:u w:val="single"/>
              </w:rPr>
              <w:t xml:space="preserve">Part II - items of business </w:t>
            </w:r>
            <w:r>
              <w:rPr>
                <w:rFonts w:cs="Arial" w:ascii="Arial" w:hAnsi="Arial"/>
                <w:b/>
                <w:u w:val="single"/>
              </w:rPr>
              <w:t xml:space="preserve">not </w:t>
            </w:r>
            <w:r>
              <w:rPr>
                <w:rFonts w:cs="Arial" w:ascii="Arial" w:hAnsi="Arial"/>
                <w:u w:val="single"/>
              </w:rPr>
              <w:t>to be discussed in public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d Sale of Land at Clitheroe Rugby Club – report of Chief Executive – copy enclosed.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 Mary’s Arts Centre – report of Director of Resources – copy enclosed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55:00Z</dcterms:created>
  <dc:creator>Marian Niven</dc:creator>
  <dc:description/>
  <dc:language>en-US</dc:language>
  <cp:lastModifiedBy>chris_sp</cp:lastModifiedBy>
  <cp:lastPrinted>2007-01-22T09:23:00Z</cp:lastPrinted>
  <dcterms:modified xsi:type="dcterms:W3CDTF">2007-01-22T09:23:00Z</dcterms:modified>
  <cp:revision>12</cp:revision>
  <dc:subject/>
  <dc:title>#NEWLET MARIAN</dc:title>
</cp:coreProperties>
</file>