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 xml:space="preserve">15 January 2007 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5 JANUARY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6 Nov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6/7 – 2011/12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Budget 2007/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roposed amendment to the current Disabled Facilities Grant Policy – report of Director of Community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ock Transfer Update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Housing Strategy – Service Provision Post Transfer – report of Director of Community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quest to prioritise Minor Works Application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ulsory Purchase of 35 Fairsnape Avenue, Longridg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liz lucas</cp:lastModifiedBy>
  <cp:lastPrinted>2007-01-15T12:28:00Z</cp:lastPrinted>
  <dcterms:modified xsi:type="dcterms:W3CDTF">2007-01-15T12:28:00Z</dcterms:modified>
  <cp:revision>24</cp:revision>
  <dc:subject/>
  <dc:title>#NEWLET MARIAN</dc:title>
</cp:coreProperties>
</file>