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8 January 20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6 JANUARY 2007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7 November 2006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o receive a petition regarding recycling in schools from Edisford County Primary School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ised Capital Programme 2006-2007 and Proposed Programme 2007-2012 – report of Director of Resour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enue Budget 2007-2008 – report of Director of Resources –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hree Stream Refuse Collection and Recycling Service – Proposed Extensio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og Waste Bins – report fo Director of Development Services  -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Edisford Options Appraisal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ongridge Dual Use Arrangement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stle Lottery Bid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National Pilot Project – Development of Local Area Plans for Football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Dog Warden Enforcement – report of Director of Development Services 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Development Services 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and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(a)  Hire of chewing gum removing machine and chewing disposal bi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of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(a)  Report from Councillor Beverley Jones – Citizens Advice Bureau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70" w:hRule="atLeast"/>
        </w:trPr>
        <w:tc>
          <w:tcPr>
            <w:tcW w:w="8794" w:type="dxa"/>
            <w:tcBorders/>
          </w:tcPr>
          <w:p>
            <w:pPr>
              <w:pStyle w:val="Start"/>
              <w:overflowPunct w:val="true"/>
              <w:autoSpaceDE w:val="true"/>
              <w:spacing w:lineRule="auto" w:line="240"/>
              <w:jc w:val="center"/>
              <w:textAlignment w:val="auto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liz lucas</cp:lastModifiedBy>
  <cp:lastPrinted>2007-01-09T15:58:00Z</cp:lastPrinted>
  <dcterms:modified xsi:type="dcterms:W3CDTF">2007-01-09T15:59:00Z</dcterms:modified>
  <cp:revision>28</cp:revision>
  <dc:subject/>
  <dc:title>#NEWLET MARIAN</dc:title>
</cp:coreProperties>
</file>