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4 December 2006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LEASE NOTE THIS IS A REVISED DATE DUE TO THE CANCELLATION OF THE MEETING ON 7 DECEMBER 200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PLEASE BRING THE AGENDA AND REPORTS PREVIOUSLY CIRCULATED, WITH YOU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14 DECEMBER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 STREET, CLITHERO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 Press</w:t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4:00Z</dcterms:created>
  <dc:creator>Christine Cook</dc:creator>
  <dc:description/>
  <dc:language>en-US</dc:language>
  <cp:lastModifiedBy>chris_sp</cp:lastModifiedBy>
  <cp:lastPrinted>2006-11-28T09:28:00Z</cp:lastPrinted>
  <dcterms:modified xsi:type="dcterms:W3CDTF">2006-12-04T14:09:00Z</dcterms:modified>
  <cp:revision>3</cp:revision>
  <dc:subject/>
  <dc:title>#NEWLET MARIAN</dc:title>
</cp:coreProperties>
</file>