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 xml:space="preserve">30 October 2006 </w:t>
        <w:tab/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7 NOVEMBER 2006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2 September 2006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o receive a presentation by the Environment Agency regarding the new floor warning area at Clithero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stle Lottery Bid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Longridge Dual Use Arrangements – report of Director of Community Services – report to follow as soon as possibl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Conveniences in Whalley – report of Director of Community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/>
      </w:pPr>
      <w:r>
        <w:rPr/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 Stream Waste Collection Service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of the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and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of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Header"/>
        <w:tabs>
          <w:tab w:val="clear" w:pos="4153"/>
          <w:tab w:val="clear" w:pos="8306"/>
        </w:tabs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70" w:hRule="atLeast"/>
        </w:trPr>
        <w:tc>
          <w:tcPr>
            <w:tcW w:w="8794" w:type="dxa"/>
            <w:tcBorders/>
          </w:tcPr>
          <w:p>
            <w:pPr>
              <w:pStyle w:val="Start"/>
              <w:overflowPunct w:val="true"/>
              <w:autoSpaceDE w:val="true"/>
              <w:spacing w:lineRule="auto" w:line="240"/>
              <w:jc w:val="center"/>
              <w:textAlignment w:val="auto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liz lucas</cp:lastModifiedBy>
  <cp:lastPrinted>2006-10-31T11:37:00Z</cp:lastPrinted>
  <dcterms:modified xsi:type="dcterms:W3CDTF">2006-10-31T11:40:00Z</dcterms:modified>
  <cp:revision>22</cp:revision>
  <dc:subject/>
  <dc:title>#NEWLET MARIAN</dc:title>
</cp:coreProperties>
</file>