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15 November 2006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rFonts w:eastAsia="Arial"/>
          <w:lang w:val="en-GB"/>
        </w:rPr>
        <w:t xml:space="preserve">                     </w:t>
      </w:r>
      <w:r>
        <w:rPr>
          <w:lang w:val="en-GB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LICENSING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>on</w:t>
      </w:r>
      <w:r>
        <w:rPr>
          <w:b/>
        </w:rPr>
        <w:t xml:space="preserve"> THURSDAY, 30 NOVEMBER 2006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5 October 2006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nnual Fee Operators Licence – request to consider apportionment of fee for licences issues in final quarter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quest to remove condition attached to hackney carriage licence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ogress Report in Relation to Liquor Licensing and Gambling – Report of Solicitor/Legal Services Manager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ackney Ranks/Survey – report of Legal Services Manager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8915400</wp:posOffset>
                </wp:positionV>
                <wp:extent cx="337185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9pt;mso-wrap-distance-left:9.05pt;mso-wrap-distance-right:9.05pt;mso-wrap-distance-top:0pt;mso-wrap-distance-bottom:0pt;margin-top:702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lease note that at the end of the meeting, coffee will be served followed by the first session of training in relation to the Gambling Act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54:00Z</dcterms:created>
  <dc:creator>Marian Niven</dc:creator>
  <dc:description/>
  <dc:language>en-US</dc:language>
  <cp:lastModifiedBy>chris_sp</cp:lastModifiedBy>
  <cp:lastPrinted>2006-07-27T16:45:00Z</cp:lastPrinted>
  <dcterms:modified xsi:type="dcterms:W3CDTF">2006-11-15T09:38:00Z</dcterms:modified>
  <cp:revision>9</cp:revision>
  <dc:subject/>
  <dc:title>#NEWLET MARIAN</dc:title>
</cp:coreProperties>
</file>