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7 November 2006 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21 NOVEMBER 2006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s held on 26 September 2006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g and Prosperous Communities – the Local Government White Paper – report of Chief Executive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of Standing Orders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/Statement of Principles of Gambling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Timetable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ion of Council Tax Bas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lans – copy reports enclosed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Legal Services;</w:t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>Corporate Services;</w:t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  <w:tab/>
              <w:t>Financial Services;</w:t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Revenues and Benefits;</w:t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  <w:tab/>
              <w:t>ICT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for Parishes and Community Groups – Administrative and Selection Procedures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Equality Scheme and Diversity Issues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– if any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Grants Review – reference from Overview and Scrutiny (Resources) Committe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d Capital Strategy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Monitoring 2006/07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Monitoring 2006/07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get Working Group Minutes – 13 September 2006 – copy enclosed. 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and Benefits General Report – report of Director of Resources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 Activity – report of Director of Development Services – copy enclosed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ary’s Arts Centre – Loan – update report from Chief Executive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7:00Z</dcterms:created>
  <dc:creator>Marian Niven</dc:creator>
  <dc:description/>
  <dc:language>en-US</dc:language>
  <cp:lastModifiedBy>chris_sp</cp:lastModifiedBy>
  <cp:lastPrinted>2006-11-10T15:05:00Z</cp:lastPrinted>
  <dcterms:modified xsi:type="dcterms:W3CDTF">2006-11-10T15:05:00Z</dcterms:modified>
  <cp:revision>113</cp:revision>
  <dc:subject/>
  <dc:title>#NEWLET MARIAN</dc:title>
</cp:coreProperties>
</file>