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 November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23 NOVEMBER 2006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28 September 2006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theroe Castle Lottery Project – Rebecca Kay, Tourism and Arts Officer, to address Committee on the progress with this project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velopment Framework – Colin Hirst, Forward Planning Manager to introduce forthcoming work on the Local Development Framework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nd Prosperous Communities – the Local Government White Paper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report from Chairman on Chatburn Parish Council achieving “Quality Status” and its implications for other Parish Council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Grant Scheme – verbal report of Director of Development Services.</w:t>
            </w:r>
          </w:p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le Valley Lancashire Locals – verbal report of District Partnership Officer.</w:t>
            </w:r>
          </w:p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Post Offices under Threat – report of Policy Development Officer – copy enclosed.</w:t>
            </w:r>
          </w:p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r Parish Councillors – verbal report from Policy Development Officer.</w:t>
            </w:r>
          </w:p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 – 1 February 2007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4:00Z</dcterms:created>
  <dc:creator>Marian Niven</dc:creator>
  <dc:description/>
  <dc:language>en-US</dc:language>
  <cp:lastModifiedBy>chris_sp</cp:lastModifiedBy>
  <cp:lastPrinted>2006-09-20T11:45:00Z</cp:lastPrinted>
  <dcterms:modified xsi:type="dcterms:W3CDTF">2006-11-10T11:51:00Z</dcterms:modified>
  <cp:revision>69</cp:revision>
  <dc:subject/>
  <dc:title>#NEWLET MARIAN</dc:title>
</cp:coreProperties>
</file>