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 xml:space="preserve">MICHELLE SMITH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michelle.smith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MS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>
          <w:lang w:val="en-GB"/>
        </w:rPr>
        <w:t xml:space="preserve">19 October 2006 </w:t>
        <w:tab/>
        <w:tab/>
        <w:tab/>
      </w:r>
      <w:r>
        <w:rPr>
          <w:b/>
          <w:bCs/>
          <w:lang w:val="en-GB"/>
        </w:rPr>
        <w:t>D R A F T</w:t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</w:rPr>
        <w:t xml:space="preserve">PERSONNEL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 xml:space="preserve">on </w:t>
      </w:r>
      <w:r>
        <w:rPr>
          <w:b/>
          <w:bCs/>
        </w:rPr>
        <w:t xml:space="preserve">WEDNESDAY, 15 NOVEMBER 2006 </w:t>
      </w:r>
      <w:r>
        <w:rPr/>
        <w:t xml:space="preserve">in </w:t>
      </w:r>
      <w:r>
        <w:rPr>
          <w:b/>
        </w:rPr>
        <w:t xml:space="preserve">TOWN HALL, CHURCH STREET, CLITHEROE.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rPr/>
      </w:pPr>
      <w:r>
        <w:rPr/>
        <w:tab/>
        <w:t>Directo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0"/>
        <w:gridCol w:w="7354"/>
      </w:tblGrid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o approve the minutes of the last meeting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ports from representatives on outside bodies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ferences from Overview and Scrutiny Committe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Training Report – report of Personnel Officer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nnual Training Overview - report of Personnel Officer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Update on Fixed Term contracts – report of Personnel Officer – copy enclosed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CRB Policy – report of Personnel Officer – copy enclosed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Part II – Items of business </w:t>
      </w:r>
      <w:r>
        <w:rPr>
          <w:b/>
          <w:bCs/>
          <w:u w:val="single"/>
        </w:rPr>
        <w:t>not</w:t>
      </w:r>
      <w:r>
        <w:rPr>
          <w:u w:val="single"/>
        </w:rPr>
        <w:t xml:space="preserve"> to be discussed in public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Human Resources Service Plan – report of HR Manager – copy enclosed.</w:t>
            </w:r>
          </w:p>
          <w:p>
            <w:pPr>
              <w:pStyle w:val="DefaultText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Contact Centre Staffing – report of Policy and Performance Manager – copy enclosed.</w:t>
            </w:r>
          </w:p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Appointments and Resignations – report of Personnel Officer – copy enclosed.</w:t>
            </w:r>
          </w:p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Text"/>
        <w:widowControl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otusWP Type" w:hAnsi="LotusWP Type" w:cs="LotusWP Typ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widowControl w:val="false"/>
      <w:autoSpaceDE w:val="false"/>
      <w:jc w:val="left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16:00Z</dcterms:created>
  <dc:creator>Marian Niven</dc:creator>
  <dc:description/>
  <dc:language>en-US</dc:language>
  <cp:lastModifiedBy>chris_sp</cp:lastModifiedBy>
  <cp:lastPrinted>2006-09-11T10:08:00Z</cp:lastPrinted>
  <dcterms:modified xsi:type="dcterms:W3CDTF">2006-10-19T13:33:00Z</dcterms:modified>
  <cp:revision>72</cp:revision>
  <dc:subject/>
  <dc:title>#NEWLET MARIAN</dc:title>
</cp:coreProperties>
</file>