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4 October 2006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19 OCTOBER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 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 Press</w:t>
      </w:r>
    </w:p>
    <w:p>
      <w:pPr>
        <w:pStyle w:val="BodySingle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jc w:val="center"/>
        <w:rPr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Grants and Loans Review – report of Working Group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Shared Contact Centre Update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anaging Absence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ibble Valley CDRP – Six Monthly Review – report of Director of Community Services -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High Level Improvement Plan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                             </w:t>
            </w: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54:00Z</dcterms:created>
  <dc:creator>Christine Cook</dc:creator>
  <dc:description/>
  <dc:language>en-US</dc:language>
  <cp:lastModifiedBy>joy smith</cp:lastModifiedBy>
  <cp:lastPrinted>2006-10-05T14:37:00Z</cp:lastPrinted>
  <dcterms:modified xsi:type="dcterms:W3CDTF">2006-10-05T13:37:00Z</dcterms:modified>
  <cp:revision>18</cp:revision>
  <dc:subject/>
  <dc:title>#NEWLET MARIAN</dc:title>
</cp:coreProperties>
</file>