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LICENSING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sz w:val="18"/>
        </w:rPr>
        <w:t>meeting date:</w:t>
        <w:tab/>
        <w:tab/>
        <w:tab/>
        <w:tab/>
        <w:tab/>
      </w:r>
      <w:r>
        <w:rPr/>
        <w:t>5 OCTOBER 2006</w:t>
      </w:r>
    </w:p>
    <w:p>
      <w:pPr>
        <w:pStyle w:val="Normal"/>
        <w:tabs>
          <w:tab w:val="clear" w:pos="709"/>
          <w:tab w:val="left" w:pos="1800" w:leader="none"/>
        </w:tabs>
        <w:spacing w:lineRule="auto" w:line="240"/>
        <w:rPr/>
      </w:pPr>
      <w:r>
        <w:rPr>
          <w:sz w:val="18"/>
        </w:rPr>
        <w:t>title:</w:t>
        <w:tab/>
        <w:tab/>
        <w:tab/>
      </w:r>
      <w:r>
        <w:rPr/>
        <w:t xml:space="preserve">REPLACEMENT OF ENFORCEMENT OFFICER (LICENSING) WITH </w:t>
        <w:tab/>
        <w:t xml:space="preserve">EHO </w:t>
        <w:tab/>
        <w:t>(HEALTH &amp; SAFETY AND LICENSING)</w:t>
      </w:r>
    </w:p>
    <w:p>
      <w:pPr>
        <w:pStyle w:val="Normal"/>
        <w:tabs>
          <w:tab w:val="clear" w:pos="709"/>
          <w:tab w:val="left" w:pos="1800" w:leader="none"/>
        </w:tabs>
        <w:spacing w:lineRule="auto" w:line="240"/>
        <w:rPr/>
      </w:pPr>
      <w:r>
        <w:rPr>
          <w:sz w:val="18"/>
        </w:rPr>
        <w:t>submitted by:</w:t>
        <w:tab/>
        <w:tab/>
      </w:r>
      <w:r>
        <w:rPr/>
        <w:t>DIRECTOR OF DEVELOPMENT SERVICES</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firm the proposal to replace and extend the existing post of Enforcement Officer (Licensing and Environmental Health) with an Environmental Health Officer with specialist responsibilities for health and safety and licensing enforcemen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 xml:space="preserve">Council Ambitions – the following report relates directly to the Council’s ambitions to make people’s lives safer and healthier and to prevent crime and disorder, ensure public safety, prevention of public nuisance and protection of children from harm. </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 xml:space="preserve">Community Objectives – to provide and support the health, environmental, economic and social well being of people who live, work and visit the Ribble Valley.  Also to reduce incidences of anti-social behaviour which is often linked to the drinking of alcohol.  </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Corporate Priorities - to provide a healthier environment and life style and to reduce the incidences of crime and disorder and increase public feelings of safety.  </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Other Considerations – to be a well managed Council providing efficient services based on customer needs.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In September last year this Council’s Licensing Committee agreed to the appointment of a full time Enforcement Officer (Licensing and Environmental Health) to audit, inspect and monitor compliance with stipulated and agreed Licensing Act operating conditions and to also respond effectively to complaints relating to licensed premises and their operators.  </w:t>
      </w:r>
    </w:p>
    <w:p>
      <w:pPr>
        <w:pStyle w:val="INDENT1"/>
        <w:spacing w:lineRule="auto" w:line="240"/>
        <w:rPr/>
      </w:pPr>
      <w:r>
        <w:rPr/>
      </w:r>
    </w:p>
    <w:p>
      <w:pPr>
        <w:pStyle w:val="INDENT1"/>
        <w:spacing w:lineRule="auto" w:line="240"/>
        <w:rPr/>
      </w:pPr>
      <w:r>
        <w:rPr/>
        <w:t>2.2</w:t>
        <w:tab/>
        <w:t xml:space="preserve">The Licensing Act has made provision for financing this function by the introduction of standardised national fees and annual payments by licensed premises to enable Local Authorities to undertake this new additional role.  </w:t>
      </w:r>
    </w:p>
    <w:p>
      <w:pPr>
        <w:pStyle w:val="INDENT1"/>
        <w:spacing w:lineRule="auto" w:line="240"/>
        <w:rPr/>
      </w:pPr>
      <w:r>
        <w:rPr/>
      </w:r>
    </w:p>
    <w:p>
      <w:pPr>
        <w:pStyle w:val="INDENT1"/>
        <w:spacing w:lineRule="auto" w:line="240"/>
        <w:rPr/>
      </w:pPr>
      <w:r>
        <w:rPr/>
        <w:t>2.3</w:t>
        <w:tab/>
        <w:t xml:space="preserve">Samantha Lee was duly appointed and commenced work in mid December and has been undertaking this work until her recent departure on 31 August 2006.  </w:t>
      </w:r>
    </w:p>
    <w:p>
      <w:pPr>
        <w:pStyle w:val="INDENT1"/>
        <w:spacing w:lineRule="auto" w:line="240"/>
        <w:rPr/>
      </w:pPr>
      <w:r>
        <w:rPr/>
      </w:r>
    </w:p>
    <w:p>
      <w:pPr>
        <w:pStyle w:val="INDENT1"/>
        <w:spacing w:lineRule="auto" w:line="240"/>
        <w:rPr/>
      </w:pPr>
      <w:r>
        <w:rPr/>
        <w:t>2.4</w:t>
        <w:tab/>
        <w:t xml:space="preserve">Following the resignation of the Enforcement Officer, a detailed evaluation of the current operation of the post was prepared by James Russell, Environmental Health Manager and was considered and evaluated by Corporate Management Team on 6 September.  It was approved that subject to Committee approval, the post should be restructured to create an Environmental Health Officer (Health &amp; Safety and Licensing).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current post of Enforcement Officer (Licensing and Environmental Health) was created in Environmental Health to primarily establish procedures and undertake inspection audits (including risk rating) of licensed premises and deal with service requests relating to licensable activities.  </w:t>
      </w:r>
    </w:p>
    <w:p>
      <w:pPr>
        <w:pStyle w:val="INDENT1"/>
        <w:spacing w:lineRule="auto" w:line="240"/>
        <w:rPr/>
      </w:pPr>
      <w:r>
        <w:rPr/>
      </w:r>
    </w:p>
    <w:p>
      <w:pPr>
        <w:pStyle w:val="INDENT1"/>
        <w:spacing w:lineRule="auto" w:line="240"/>
        <w:rPr/>
      </w:pPr>
      <w:r>
        <w:rPr/>
        <w:t>3.2</w:t>
        <w:tab/>
        <w:t xml:space="preserve">The post holder made significant progress with introducing an inspection regime based on risk assessment, including related administration.  To 31 August, the Enforcement Officer has undertaken 71 full inspections (including risk rating) of premises and events, undertook 9 combined health and safety inspections, 40 licensing compliance audits and has dealt with 86 service requests/enquiries.  </w:t>
      </w:r>
    </w:p>
    <w:p>
      <w:pPr>
        <w:pStyle w:val="INDENT1"/>
        <w:spacing w:lineRule="auto" w:line="240"/>
        <w:rPr/>
      </w:pPr>
      <w:r>
        <w:rPr/>
      </w:r>
    </w:p>
    <w:p>
      <w:pPr>
        <w:pStyle w:val="INDENT1"/>
        <w:spacing w:lineRule="auto" w:line="240"/>
        <w:rPr/>
      </w:pPr>
      <w:r>
        <w:rPr/>
        <w:t>3.3</w:t>
        <w:tab/>
        <w:t xml:space="preserve">The Enforcement Officer has established and developed significant partnership working which has proved to be well received and helpful in dealing with issues on a multi agency basis, particularly latterly when dealing with several large outdoor events.  However, this has also proved to be relatively time consuming.  Unfortunately the post holder had not been able to make any contribution to the significant service demands within the Environmental Health Team.  </w:t>
      </w:r>
    </w:p>
    <w:p>
      <w:pPr>
        <w:pStyle w:val="INDENT1"/>
        <w:spacing w:lineRule="auto" w:line="240"/>
        <w:rPr/>
      </w:pPr>
      <w:r>
        <w:rPr/>
      </w:r>
    </w:p>
    <w:p>
      <w:pPr>
        <w:pStyle w:val="INDENT1"/>
        <w:spacing w:lineRule="auto" w:line="240"/>
        <w:rPr/>
      </w:pPr>
      <w:r>
        <w:rPr/>
        <w:t>3.4</w:t>
        <w:tab/>
        <w:t xml:space="preserve">As has been reported and highlighted to Community Committee for several years, the Environmental Health Section has been falling considerably short of its inspection programme in relation to health and safety regulation.  For example in 2004/05, it was only possible to achieve 40% of the identified target.  This year will be lower still due to significant other demands on the service.  In particular, this year has seen the considerable increased involvement in organised outdoor events which has necessitated the significant transfer of resources from programmed work to ensure public safety.  It is believed that this will continue to be required in future years.  </w:t>
      </w:r>
    </w:p>
    <w:p>
      <w:pPr>
        <w:pStyle w:val="INDENT1"/>
        <w:spacing w:lineRule="auto" w:line="240"/>
        <w:rPr/>
      </w:pPr>
      <w:r>
        <w:rPr/>
      </w:r>
    </w:p>
    <w:p>
      <w:pPr>
        <w:pStyle w:val="INDENT1"/>
        <w:spacing w:lineRule="auto" w:line="240"/>
        <w:rPr/>
      </w:pPr>
      <w:r>
        <w:rPr/>
        <w:t>3.5</w:t>
        <w:tab/>
        <w:t>The licensed premise inspections done so far represent approximately 25% of the total of 291.  At the outset, the intention was to complete an initial inspection and risk rating of all licensed premises within two years and then to devise an appropriate inspection regime based on assessed risk, and then for approximately 200 premises to be audited annually thereafter.</w:t>
      </w:r>
    </w:p>
    <w:p>
      <w:pPr>
        <w:pStyle w:val="INDENT1"/>
        <w:spacing w:lineRule="auto" w:line="240"/>
        <w:rPr/>
      </w:pPr>
      <w:r>
        <w:rPr/>
      </w:r>
    </w:p>
    <w:p>
      <w:pPr>
        <w:pStyle w:val="INDENT1"/>
        <w:spacing w:lineRule="auto" w:line="240"/>
        <w:rPr/>
      </w:pPr>
      <w:r>
        <w:rPr/>
        <w:t>3.6</w:t>
        <w:tab/>
        <w:t>However, there is no requirement for licensed activities to be inspected on this basis although it is certainly good practice and an implied responsibility for the Local Authority, as the licensing authority, to make adequate arrangements for regulation of these activities.  Also there is no requirement currently to undertake audits on the timescales originally approved.</w:t>
      </w:r>
    </w:p>
    <w:p>
      <w:pPr>
        <w:pStyle w:val="INDENT1"/>
        <w:spacing w:lineRule="auto" w:line="240"/>
        <w:rPr/>
      </w:pPr>
      <w:r>
        <w:rPr/>
      </w:r>
    </w:p>
    <w:p>
      <w:pPr>
        <w:pStyle w:val="INDENT1"/>
        <w:spacing w:lineRule="auto" w:line="240"/>
        <w:rPr/>
      </w:pPr>
      <w:r>
        <w:rPr/>
        <w:t>3.7</w:t>
        <w:tab/>
        <w:t>Currently within Environmental Health there is a recognised resource shortfall in relation to health and safety enforcement which has been identified in the relevant Environmental Health Service Plans.  In addition, the Council, through Community Committee, formally signed up in July 2005 to the “National Statement of Intent” with the Health and Safety Executive in relation to ensuring adequate health and safety service provision.  This Agreement recognised:</w:t>
      </w:r>
    </w:p>
    <w:p>
      <w:pPr>
        <w:pStyle w:val="INDENT1"/>
        <w:spacing w:lineRule="auto" w:line="240"/>
        <w:rPr/>
      </w:pPr>
      <w:r>
        <w:rPr/>
      </w:r>
    </w:p>
    <w:p>
      <w:pPr>
        <w:pStyle w:val="BULLET1"/>
        <w:numPr>
          <w:ilvl w:val="0"/>
          <w:numId w:val="4"/>
        </w:numPr>
        <w:spacing w:lineRule="auto" w:line="240"/>
        <w:ind w:left="1440" w:hanging="720"/>
        <w:rPr/>
      </w:pPr>
      <w:r>
        <w:rPr/>
        <w:tab/>
        <w:t>the importance of making sensible health and safety a cornerstone of civilised society;  and</w:t>
      </w:r>
    </w:p>
    <w:p>
      <w:pPr>
        <w:pStyle w:val="BULLET1"/>
        <w:numPr>
          <w:ilvl w:val="0"/>
          <w:numId w:val="4"/>
        </w:numPr>
        <w:spacing w:lineRule="auto" w:line="240"/>
        <w:ind w:left="1440" w:hanging="720"/>
        <w:rPr/>
      </w:pPr>
      <w:r>
        <w:rPr/>
        <w:t>the need to raise the public and political profile of health and safety to become a vital component of worker and public protection and be an intrinsic part of community health and well being.</w:t>
      </w:r>
    </w:p>
    <w:p>
      <w:pPr>
        <w:pStyle w:val="INDENT1"/>
        <w:spacing w:lineRule="auto" w:line="240"/>
        <w:rPr/>
      </w:pPr>
      <w:r>
        <w:rPr/>
      </w:r>
    </w:p>
    <w:p>
      <w:pPr>
        <w:pStyle w:val="INDENT1"/>
        <w:spacing w:lineRule="auto" w:line="240"/>
        <w:rPr/>
      </w:pPr>
      <w:r>
        <w:rPr/>
        <w:t>3.8</w:t>
        <w:tab/>
        <w:t xml:space="preserve">Furthermore, Government guidance now restricts only practising Environmental Health Officers, recognised as being competent, to issue Prohibition type notices in relation to food safety and health and safety enforcement.  This effectively means that only the senior EHO (food/health and safety) is considered competent to serve these types of Notices.  This means operationally that technically the service has problems in the event that the officer is on leave, is absent through sickness or the post becomes vacant and leaves the Council open to legal challenge in the event of such enforcement action being necessary and being reliant solely upon a single officer.  This is obviously an unsatisfactory situation.  </w:t>
      </w:r>
    </w:p>
    <w:p>
      <w:pPr>
        <w:pStyle w:val="INDENT1"/>
        <w:spacing w:lineRule="auto" w:line="240"/>
        <w:rPr/>
      </w:pPr>
      <w:r>
        <w:rPr/>
      </w:r>
    </w:p>
    <w:p>
      <w:pPr>
        <w:pStyle w:val="INDENT1"/>
        <w:spacing w:lineRule="auto" w:line="240"/>
        <w:rPr/>
      </w:pPr>
      <w:r>
        <w:rPr/>
        <w:t>3.9</w:t>
        <w:tab/>
        <w:t xml:space="preserve">Also this year, with the new licensing role, the Environmental Health Section have been further called upon to react to several large outdoor events and provide significant health and safety input to ensure public safety.  The indications are that these events are likely to continue on an annual basis with additional events already being planned.  This has resulted in further reduction in proactive programmed health and safety work.  In line with the Hampton and DTI Guidance, councils are encouraged to appoint officers who are technically competent to operate a “one stop shop” are multi skilled and capable of dealing with all relevant aspects by one officer as far as practical.  </w:t>
      </w:r>
    </w:p>
    <w:p>
      <w:pPr>
        <w:pStyle w:val="INDENT1"/>
        <w:spacing w:lineRule="auto" w:line="240"/>
        <w:rPr/>
      </w:pPr>
      <w:r>
        <w:rPr/>
      </w:r>
    </w:p>
    <w:p>
      <w:pPr>
        <w:pStyle w:val="INDENT1"/>
        <w:spacing w:lineRule="auto" w:line="240"/>
        <w:rPr/>
      </w:pPr>
      <w:r>
        <w:rPr/>
        <w:t>3.10</w:t>
        <w:tab/>
        <w:t xml:space="preserve">Because of the above factors, it is believed sensible that the prescriptive proactive elements of the licensing enforcement role should be identified and reduced as a lower priority area, with audits being undertaken over a revised and extended time frequency of twelve months for high risk, twenty four months medium risk and thirty six months for low risk.  Complaint investigation will continue to be high priority.  The released resource will be used for health and safety inspection and enforcement purposes to provide much needed support to the senior EHO by an EHO specialising in health and safety.  The officer will also be given specific responsibilities to lead with regard to large outdoor events with regard to health and safety, licensing enforcement and noise control.  </w:t>
      </w:r>
    </w:p>
    <w:p>
      <w:pPr>
        <w:pStyle w:val="INDENT1"/>
        <w:spacing w:lineRule="auto" w:line="240"/>
        <w:rPr/>
      </w:pPr>
      <w:r>
        <w:rPr/>
      </w:r>
    </w:p>
    <w:p>
      <w:pPr>
        <w:pStyle w:val="INDENT1"/>
        <w:spacing w:lineRule="auto" w:line="240"/>
        <w:rPr/>
      </w:pPr>
      <w:r>
        <w:rPr/>
        <w:t>3.11</w:t>
        <w:tab/>
        <w:t xml:space="preserve">This post will also be coordinated to provide the prohibition enforcement capability within the section.  </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sources – the restructuring of this post will result in an increased salary cost of £4,680 as the present post is scale 4/5 and is likely to increase to SO1/2 subject to a job evaluation assessment.  These costs include the savings resulting from the reduced working hours introduced for one of the Environmental Health Technicians and the reduced out of hours payment eligibility for an officer on this grade.  This option may still require the annual engagement of consultants to achieve food premise inspection targets.  This option is believed to be the most cost effective and best solution.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Technical, Environmental and Legal – This option best addresses the practising competent officer issue relating to the issue of Prohibition Notices and transfers additional resource to the recognised priority area of health and safety enforcement.  </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approval of this report will reflect the Council’s recognition of the priority and contribution of health and safety to community well being and the Council’s declared commitment to the “National Statement of Intent” with regard to providing an adequate health and safety servic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the approval of this report will reflect the Council’s commitment to meeting Government guidance and making additional provision for health and safety enforcement, and prioritising limited resources to provide the most efficient and effective service.  </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content of this report.</w:t>
      </w:r>
    </w:p>
    <w:p>
      <w:pPr>
        <w:pStyle w:val="INDENT1"/>
        <w:spacing w:lineRule="auto" w:line="240"/>
        <w:rPr/>
      </w:pPr>
      <w:r>
        <w:rPr/>
      </w:r>
    </w:p>
    <w:p>
      <w:pPr>
        <w:pStyle w:val="INDENT1"/>
        <w:spacing w:lineRule="auto" w:line="240"/>
        <w:rPr/>
      </w:pPr>
      <w:r>
        <w:rPr/>
        <w:t>5.2</w:t>
        <w:tab/>
        <w:t xml:space="preserve">Approve and support the decision of Corporate Management Team for the post of Enforcement Officer (Licensing and Environmental Health) to be replaced by Environmental Health Officer (Health &amp; Safety and Licensing) on a salary scale determined by the job evaluation process.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Food Law Code of Practice (England) 2006</w:t>
      </w:r>
    </w:p>
    <w:p>
      <w:pPr>
        <w:pStyle w:val="INDENT1"/>
        <w:spacing w:lineRule="auto" w:line="240"/>
        <w:rPr/>
      </w:pPr>
      <w:r>
        <w:rPr/>
      </w:r>
    </w:p>
    <w:p>
      <w:pPr>
        <w:pStyle w:val="INDENT1"/>
        <w:spacing w:lineRule="auto" w:line="240"/>
        <w:rPr/>
      </w:pPr>
      <w:r>
        <w:rPr/>
        <w:t>2.</w:t>
        <w:tab/>
        <w:t>Health and Safety HELA Circular 67/1 Rev 3.</w:t>
      </w:r>
    </w:p>
    <w:p>
      <w:pPr>
        <w:pStyle w:val="INDENT1"/>
        <w:spacing w:lineRule="auto" w:line="240"/>
        <w:rPr/>
      </w:pPr>
      <w:r>
        <w:rPr/>
      </w:r>
    </w:p>
    <w:p>
      <w:pPr>
        <w:pStyle w:val="Normal"/>
        <w:spacing w:lineRule="auto" w:line="240"/>
        <w:rPr/>
      </w:pPr>
      <w:r>
        <w:rPr/>
        <w:t>For further information please ask for James Russell</w:t>
        <w:tab/>
        <w:tab/>
        <w:t>, 01200 41446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27:00Z</dcterms:created>
  <dc:creator>joy smith</dc:creator>
  <dc:description/>
  <dc:language>en-US</dc:language>
  <cp:lastModifiedBy>liz lucas</cp:lastModifiedBy>
  <cp:lastPrinted>2006-09-20T14:40:00Z</cp:lastPrinted>
  <dcterms:modified xsi:type="dcterms:W3CDTF">2006-09-20T13:40:00Z</dcterms:modified>
  <cp:revision>5</cp:revision>
  <dc:subject/>
  <dc:title>DRAFT</dc:title>
</cp:coreProperties>
</file>