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J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19 September 2006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5 OCTOBER 2006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10 August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Update Regarding Implementing the Gambling Act 2000: Response to Consultation Exercise etc – report of Solicitor/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Vehicle Licensing – Signage/Plate Types – report of Solicitor/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icensing Enforcement – Request to Reappoint – report of Environmental Health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ised Enforcement Policy – Environmental Health Manager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gress Report in Relation to Liquor Licensing and Gambling – Report of Solicitor/Legal Services Manager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lternate – report of Solicitor/Legal Services Manager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54:00Z</dcterms:created>
  <dc:creator>Marian Niven</dc:creator>
  <dc:description/>
  <dc:language>en-US</dc:language>
  <cp:lastModifiedBy>chris_sp</cp:lastModifiedBy>
  <cp:lastPrinted>2006-07-27T16:45:00Z</cp:lastPrinted>
  <dcterms:modified xsi:type="dcterms:W3CDTF">2006-09-19T13:38:00Z</dcterms:modified>
  <cp:revision>8</cp:revision>
  <dc:subject/>
  <dc:title>#NEWLET MARIAN</dc:title>
</cp:coreProperties>
</file>