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INFORMAT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INFORMATION</w:t>
                      </w:r>
                    </w:p>
                  </w:txbxContent>
                </v:textbox>
                <w10:wrap type="none"/>
              </v:rect>
            </w:pict>
          </mc:Fallback>
        </mc:AlternateContent>
      </w:r>
    </w:p>
    <w:p>
      <w:pPr>
        <w:pStyle w:val="Normal"/>
        <w:pBdr>
          <w:bottom w:val="single" w:sz="6" w:space="7" w:color="000000"/>
        </w:pBdr>
        <w:jc w:val="center"/>
        <w:rPr>
          <w:b/>
          <w:b/>
          <w:sz w:val="28"/>
        </w:rPr>
      </w:pPr>
      <w:r>
        <w:rPr>
          <w:b/>
          <w:sz w:val="28"/>
        </w:rPr>
        <w:t>REPORT TO ACCOUNTS AND AUDIT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
        </w:rPr>
        <w:t xml:space="preserve"> </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meeting date: </w:t>
      </w:r>
      <w:r>
        <w:rPr>
          <w:rFonts w:cs="Arial"/>
        </w:rPr>
        <w:tab/>
        <w:t>19 SEPTEMBER 2006</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title:</w:t>
      </w:r>
      <w:r>
        <w:rPr>
          <w:rFonts w:cs="Arial"/>
        </w:rPr>
        <w:tab/>
        <w:t>LETTING OF CONTRACTS BY NEGOTIATED TENDER</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 xml:space="preserve">principal author: </w:t>
      </w:r>
      <w:r>
        <w:rPr>
          <w:rFonts w:cs="Arial"/>
        </w:rPr>
        <w:tab/>
        <w:t>MICK AINSCOW</w:t>
      </w:r>
    </w:p>
    <w:p>
      <w:pPr>
        <w:pStyle w:val="Normal"/>
        <w:tabs>
          <w:tab w:val="clear" w:pos="720"/>
          <w:tab w:val="right" w:pos="1980" w:leader="none"/>
          <w:tab w:val="left" w:pos="6480" w:leader="none"/>
        </w:tabs>
        <w:rPr>
          <w:rFonts w:cs="Arial"/>
        </w:rPr>
      </w:pPr>
      <w:r>
        <w:rPr>
          <w:rFonts w:cs="Arial"/>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rPr/>
      </w:pPr>
      <w:r>
        <w:rPr/>
        <w:t>1.1</w:t>
        <w:tab/>
        <w:t>Following a request made at the last meeting of this committee an examination has been carried out into the letting of improvement contracts by negotiated tender to ensure that the Council are receiving value for money and that proper authorisation has been obtained for all contracts let in this manner.</w:t>
      </w:r>
    </w:p>
    <w:p>
      <w:pPr>
        <w:pStyle w:val="Indent1"/>
        <w:rPr/>
      </w:pPr>
      <w:r>
        <w:rPr/>
      </w:r>
    </w:p>
    <w:p>
      <w:pPr>
        <w:pStyle w:val="Indent1"/>
        <w:rPr/>
      </w:pPr>
      <w:r>
        <w:rPr/>
        <w:t>2</w:t>
        <w:tab/>
        <w:t>BACKGROUND</w:t>
      </w:r>
    </w:p>
    <w:p>
      <w:pPr>
        <w:pStyle w:val="Indent1"/>
        <w:rPr/>
      </w:pPr>
      <w:r>
        <w:rPr/>
      </w:r>
    </w:p>
    <w:p>
      <w:pPr>
        <w:pStyle w:val="Indent1"/>
        <w:rPr/>
      </w:pPr>
      <w:r>
        <w:rPr/>
        <w:t>2.1</w:t>
        <w:tab/>
        <w:t>The Egan Report ‘Rethinking Construction’ produced in 1998 identified the need for constructors, suppliers and designers to work together on major projects in a form of partnering arrangement for the purpose of achieving specific business objectives by maximising the effectiveness of each participants resources.</w:t>
      </w:r>
    </w:p>
    <w:p>
      <w:pPr>
        <w:pStyle w:val="Indent1"/>
        <w:rPr/>
      </w:pPr>
      <w:r>
        <w:rPr/>
      </w:r>
    </w:p>
    <w:p>
      <w:pPr>
        <w:pStyle w:val="Indent1"/>
        <w:rPr/>
      </w:pPr>
      <w:r>
        <w:rPr/>
        <w:t>2.2</w:t>
        <w:tab/>
        <w:t>Although Ribble Valley Borough Council have not entered into any formal partnership arrangements we have worked closely with contractors and quantity surveyors to achieve best value in the letting of major repair and improvement contracts to the Council’s housing stock.</w:t>
      </w:r>
    </w:p>
    <w:p>
      <w:pPr>
        <w:pStyle w:val="Indent1"/>
        <w:rPr/>
      </w:pPr>
      <w:r>
        <w:rPr/>
      </w:r>
    </w:p>
    <w:p>
      <w:pPr>
        <w:pStyle w:val="Indent1"/>
        <w:numPr>
          <w:ilvl w:val="1"/>
          <w:numId w:val="2"/>
        </w:numPr>
        <w:tabs>
          <w:tab w:val="clear" w:pos="720"/>
          <w:tab w:val="left" w:pos="770" w:leader="none"/>
        </w:tabs>
        <w:ind w:left="770" w:hanging="770"/>
        <w:rPr/>
      </w:pPr>
      <w:r>
        <w:rPr/>
        <w:t>The first move that we made towards negotiated tendering was in June 2003 when a report was presented to Housing Committee outlining how the process would work.  Basically, we would use a firm of quantity surveyors – Harry Place and Partners - to negotiate with the existing contractor, rates which were fair and equitable for both parties and in line with building price indices.  It was not proposed to adopt this method for all contracts, but initially limit it to major repair and improvement works.</w:t>
      </w:r>
    </w:p>
    <w:p>
      <w:pPr>
        <w:pStyle w:val="Indent1"/>
        <w:ind w:left="0" w:hanging="0"/>
        <w:rPr/>
      </w:pPr>
      <w:r>
        <w:rPr/>
      </w:r>
    </w:p>
    <w:p>
      <w:pPr>
        <w:pStyle w:val="Indent1"/>
        <w:ind w:left="0" w:hanging="0"/>
        <w:rPr/>
      </w:pPr>
      <w:r>
        <w:rPr/>
        <w:t>3</w:t>
        <w:tab/>
        <w:t>EXISTING CONTRACTS LET BY NEGOTIATED TENDER METHOD</w:t>
      </w:r>
    </w:p>
    <w:p>
      <w:pPr>
        <w:pStyle w:val="Indent1"/>
        <w:ind w:left="0" w:hanging="0"/>
        <w:rPr/>
      </w:pPr>
      <w:r>
        <w:rPr/>
      </w:r>
    </w:p>
    <w:p>
      <w:pPr>
        <w:pStyle w:val="Indent1"/>
        <w:numPr>
          <w:ilvl w:val="1"/>
          <w:numId w:val="3"/>
        </w:numPr>
        <w:rPr>
          <w:u w:val="single"/>
        </w:rPr>
      </w:pPr>
      <w:r>
        <w:rPr>
          <w:u w:val="single"/>
        </w:rPr>
        <w:t>Repairs and Improvements – Craig Hambling Ltd</w:t>
      </w:r>
    </w:p>
    <w:p>
      <w:pPr>
        <w:pStyle w:val="Indent1"/>
        <w:ind w:left="0" w:hanging="0"/>
        <w:rPr/>
      </w:pPr>
      <w:r>
        <w:rPr/>
      </w:r>
    </w:p>
    <w:p>
      <w:pPr>
        <w:pStyle w:val="Indent1"/>
        <w:ind w:left="720" w:hanging="0"/>
        <w:rPr/>
      </w:pPr>
      <w:r>
        <w:rPr/>
        <w:t>Craig Hambling Ltd won the tender for the repair and improvement contract for 2001/02 and 2002/03 via the normal tender invitation method.  The quality of work produced by this contractor and their dealings with our tenants has been extremely high as evidenced by the results of the Tenant Satisfaction Surveys carried out as each years contract ended.  Housing Committee were therefore asked at their meeting on 5 June 2003 to agree for our appointed quantity surveyors to negotiate fair and equitable rates with Craig Hambling Ltd for the 2003/04 repair and improvement contract.  It was also pointed out that should committee agree to these negotiations then a recommendation would need to be made to Policy and Finance Committee to suspend Standing Orders to allow the negotiations to proceed.</w:t>
      </w:r>
    </w:p>
    <w:p>
      <w:pPr>
        <w:pStyle w:val="Indent1"/>
        <w:ind w:left="720" w:hanging="0"/>
        <w:rPr/>
      </w:pPr>
      <w:r>
        <w:rPr/>
      </w:r>
    </w:p>
    <w:p>
      <w:pPr>
        <w:pStyle w:val="Indent1"/>
        <w:ind w:left="720" w:hanging="0"/>
        <w:rPr/>
      </w:pPr>
      <w:r>
        <w:rPr/>
        <w:t>Housing Committee agreed to the request and moved to ask Policy and Finance Committee to suspend Standing Orders.  That request was taken to Policy and Finance Committee on 10 June 2003 and was agreed.</w:t>
      </w:r>
    </w:p>
    <w:p>
      <w:pPr>
        <w:pStyle w:val="Indent1"/>
        <w:ind w:left="720" w:hanging="0"/>
        <w:rPr/>
      </w:pPr>
      <w:r>
        <w:rPr/>
      </w:r>
    </w:p>
    <w:p>
      <w:pPr>
        <w:pStyle w:val="Indent1"/>
        <w:ind w:left="720" w:hanging="0"/>
        <w:rPr/>
      </w:pPr>
      <w:r>
        <w:rPr/>
        <w:t xml:space="preserve">Council Officers met initially with the contractor to explain the </w:t>
      </w:r>
      <w:r>
        <w:rPr>
          <w:bCs/>
        </w:rPr>
        <w:t>Council’s decision and to outline certain conditions regarding quality assurance.   Harry Place and Partners Quantity Surveyors were commissioned to open negotiations on our behalf on technical issues and price build up.  Officers accompanied by Councillors Warkman and Margaret Sutcliffe (Chair and Shadow Chair of Housing Committee) met with the contractor on 8 July 2003 to consider any issues raised in earlier negotiations with the quantity surveyor.  By the time of the meeting, the contractor and quantity surveyor had explored a number of frameworks for pricing the 2003/2004 programme and had arrived at a formula which was acceptable to both parties.  Whenever possible prices were based on previous years rates, adjusted for inflation by the construction industry indices.  At the 8 July meeting Chair and Shadow Chair were presented with a proposed agreement which required similar quality achievements to the previous year.  Following discussion it was agreed to accept the negotiated figure of £574,384 for the repairs and improvements to council dwellings contract for 2003/04.  Chairman and Shadow Chairman of Housing Committee signed the negotiated tender acceptance form together with the Director of Commercial Services.</w:t>
      </w:r>
    </w:p>
    <w:p>
      <w:pPr>
        <w:pStyle w:val="Indent1"/>
        <w:ind w:left="720" w:hanging="0"/>
        <w:rPr>
          <w:bCs/>
        </w:rPr>
      </w:pPr>
      <w:r>
        <w:rPr>
          <w:bCs/>
        </w:rPr>
      </w:r>
    </w:p>
    <w:p>
      <w:pPr>
        <w:pStyle w:val="Indent1"/>
        <w:ind w:left="720" w:hanging="0"/>
        <w:rPr>
          <w:bCs/>
        </w:rPr>
      </w:pPr>
      <w:r>
        <w:rPr>
          <w:bCs/>
        </w:rPr>
        <w:t>Following receipt of customer satisfaction surveys towards the finish of the 2003/04 contract (100% of tenants satisfied with 96% scoring the work as excellent or good) Housing Committee were asked to consider options for the letting of the 2004/05 contract and other similar contracts.  At their meeting on 18 March 2004 Housing Committee members agreed to negotiate once again with Craig Hambling Ltd the repair and improvement contract for 2004/05.  They also agreed to recommend that Policy and Finance Committee suspend standing orders to allow negotiations to take place.  The Chair and Shadow Chair were nominated to be the Committee’s representatives on the negotiating panel.  With regard to the future method of procurement members voted to ask Policy and Finance Committee to agree to the continuation of the negotiated tender procedure, providing the quality of work remains to a very high standard (in excess of 95% tenant satisfaction).  For other contracts not currently being negotiated members agreed to delegate to the Director of Commercial Services in consultation with the Chairman and Shadow Chairman, the acceptance of suitable tenders.  Policy and Finance Committee agreed at the meeting of 23 March 2004 with all the recommendations from Housing Committee.</w:t>
      </w:r>
    </w:p>
    <w:p>
      <w:pPr>
        <w:pStyle w:val="Indent1"/>
        <w:ind w:left="720" w:hanging="0"/>
        <w:rPr>
          <w:bCs/>
        </w:rPr>
      </w:pPr>
      <w:r>
        <w:rPr>
          <w:bCs/>
        </w:rPr>
      </w:r>
    </w:p>
    <w:p>
      <w:pPr>
        <w:pStyle w:val="Indent1"/>
        <w:ind w:left="720" w:hanging="0"/>
        <w:rPr>
          <w:bCs/>
        </w:rPr>
      </w:pPr>
      <w:r>
        <w:rPr>
          <w:bCs/>
        </w:rPr>
        <w:t>Reported to Housing Committee on 22 July 2004 that negotiations between our quantity surveyors and Craig Hambling were ongoing for the letting of the 2004/05 repairs and improvements contract.</w:t>
      </w:r>
    </w:p>
    <w:p>
      <w:pPr>
        <w:pStyle w:val="Indent1"/>
        <w:ind w:left="720" w:hanging="0"/>
        <w:rPr>
          <w:bCs/>
        </w:rPr>
      </w:pPr>
      <w:r>
        <w:rPr>
          <w:bCs/>
        </w:rPr>
      </w:r>
    </w:p>
    <w:p>
      <w:pPr>
        <w:pStyle w:val="Indent1"/>
        <w:ind w:left="720" w:hanging="0"/>
        <w:rPr>
          <w:bCs/>
        </w:rPr>
      </w:pPr>
      <w:r>
        <w:rPr>
          <w:bCs/>
        </w:rPr>
        <w:t>Tender successfully negotiated in the sum of £568,941.80 and tender acceptance form signed by Director of Community Services (10.9.04.) Housing Committee Chair (14.9.04) and Housing Committee Shadow Chair (16.9.04.)  Prices contained in the specification for the 2003/04 contract were used as a basis for the negotiation with an uplift to reflect the changes in prices within the construction industry.  All specialist suppliers (e.g. doors, windows) and any sub-contracted works (re-roofing, boiler replacement, insulation) were competitively tendered by firms agreed by the Council contractor and quantity surveyor.</w:t>
      </w:r>
    </w:p>
    <w:p>
      <w:pPr>
        <w:pStyle w:val="Indent1"/>
        <w:ind w:left="720" w:hanging="0"/>
        <w:rPr>
          <w:bCs/>
        </w:rPr>
      </w:pPr>
      <w:r>
        <w:rPr>
          <w:bCs/>
        </w:rPr>
      </w:r>
    </w:p>
    <w:p>
      <w:pPr>
        <w:pStyle w:val="Indent1"/>
        <w:ind w:left="720" w:hanging="0"/>
        <w:rPr/>
      </w:pPr>
      <w:r>
        <w:rPr>
          <w:bCs/>
        </w:rPr>
        <w:t xml:space="preserve">Following receipt of customer satisfaction surveys towards the finish of the 2004/05 contract, Housing Committee were asked at their meeting on 17 March 2005 to agree the negotiation with Craig Hambling Ltd a price for the 2005/06 works.  This was agreed by Committee and following subsequent negotiations on the same basis as previous years between contractor and quantity surveyor a price of </w:t>
      </w:r>
      <w:r>
        <w:rPr/>
        <w:t>£559,011.65 was agreed for the 2005/06 repairs and improvements contract.  The negotiated tender acceptance form was signed by Housing Chair on 5 July 2005 and by the Shadow Chair and the Director of Commercial Services on 6 July 2005.  Competitive quotations were obtained from selected sub-contractors for roofs, external doors, windows, loft insulation, boiler replacement, kitchen fittings, flooring, decorations, and electrical and plumbing works to kitchens and bathrooms.  Rates from previous years projects were used with appropriate uplifts to reflect price increases within the construction industry.  Housing Committee approved the negotiated tender at its meeting on 21 July 2005.</w:t>
      </w:r>
    </w:p>
    <w:p>
      <w:pPr>
        <w:pStyle w:val="Indent1"/>
        <w:ind w:left="0" w:hanging="0"/>
        <w:rPr/>
      </w:pPr>
      <w:r>
        <w:rPr/>
      </w:r>
    </w:p>
    <w:p>
      <w:pPr>
        <w:pStyle w:val="Indent1"/>
        <w:ind w:left="720" w:hanging="0"/>
        <w:rPr/>
      </w:pPr>
      <w:r>
        <w:rPr/>
        <w:t>Housing Committee at its meeting on 16 March 2006 agreed to the re-negotiation of the repairs and improvements contract for 2006/07 with the current contractor.</w:t>
      </w:r>
    </w:p>
    <w:p>
      <w:pPr>
        <w:pStyle w:val="Indent1"/>
        <w:rPr/>
      </w:pPr>
      <w:r>
        <w:rPr/>
      </w:r>
    </w:p>
    <w:p>
      <w:pPr>
        <w:pStyle w:val="Indent1"/>
        <w:rPr/>
      </w:pPr>
      <w:r>
        <w:rPr/>
        <w:t>3.2</w:t>
        <w:tab/>
      </w:r>
      <w:r>
        <w:rPr>
          <w:u w:val="single"/>
        </w:rPr>
        <w:t>Electrical Repairs and Testing – Jack Cunliffe (Blackpool) Ltd</w:t>
      </w:r>
    </w:p>
    <w:p>
      <w:pPr>
        <w:pStyle w:val="Indent1"/>
        <w:rPr>
          <w:u w:val="single"/>
        </w:rPr>
      </w:pPr>
      <w:r>
        <w:rPr>
          <w:u w:val="single"/>
        </w:rPr>
      </w:r>
    </w:p>
    <w:p>
      <w:pPr>
        <w:pStyle w:val="Indent1"/>
        <w:rPr/>
      </w:pPr>
      <w:r>
        <w:rPr/>
        <w:tab/>
        <w:t>Jack Cunliffe (Blackpool) Ltd had won the tender for the Electrical Testing and Repair Contract in 2003/04 via the normal tender invitation method.  Tenant Satisfaction surveys had shown that the quality of work was extremely high.  At their meeting on 27 May 2004 Housing Committee resolved to negotiate with the existing contractor a tender for the carrying out of similar works in 2004/05.  Negotiations were carried out between the contractor and quantity surveyor and a satisfactory tender price arrived at.  The negotiated tender acceptance form was signed on 6 September 2004 by the Chair and Shadow Chair of Housing Committee and by the Director of Commercial Services.  The negotiated tender figure was £54,208.59.  Details were reported to Housing Committee on 16 September 2004.</w:t>
      </w:r>
    </w:p>
    <w:p>
      <w:pPr>
        <w:pStyle w:val="Indent1"/>
        <w:rPr/>
      </w:pPr>
      <w:r>
        <w:rPr/>
      </w:r>
    </w:p>
    <w:p>
      <w:pPr>
        <w:pStyle w:val="Indent1"/>
        <w:rPr/>
      </w:pPr>
      <w:r>
        <w:rPr/>
        <w:tab/>
        <w:t>A report was taken to Housing Committee on 17 March 2005 detailing the results of the satisfaction survey carried out at the end of the 2004/05 contract.  Results showed a 100% satisfaction rate amongst tenants (63% excellent, 31% good, 6% satisfactory).  Committee were asked and agreed to the re-negotiation – in consultation with the Chair and Shadow Chair – with Jack Cunliffe (Blackpool) Ltd of a tender for the carrying out of electrical testing and repairs in 2005/06.  The negotiated tender acceptance form was signed on 4 August 2005 by the Chair and Shadow Chair of Housing Committee and by the Director of Community Services.  The negotiated tender figure was £28,575.00.</w:t>
      </w:r>
    </w:p>
    <w:p>
      <w:pPr>
        <w:pStyle w:val="Indent1"/>
        <w:rPr/>
      </w:pPr>
      <w:r>
        <w:rPr/>
      </w:r>
    </w:p>
    <w:p>
      <w:pPr>
        <w:pStyle w:val="Indent1"/>
        <w:ind w:left="0" w:hanging="0"/>
        <w:rPr/>
      </w:pPr>
      <w:r>
        <w:rPr/>
        <w:t>3.3</w:t>
        <w:tab/>
      </w:r>
      <w:r>
        <w:rPr>
          <w:u w:val="single"/>
        </w:rPr>
        <w:t>Kitchen Replacements – David Johnston Ltd</w:t>
      </w:r>
    </w:p>
    <w:p>
      <w:pPr>
        <w:pStyle w:val="Indent1"/>
        <w:ind w:left="0" w:hanging="0"/>
        <w:rPr>
          <w:u w:val="single"/>
        </w:rPr>
      </w:pPr>
      <w:r>
        <w:rPr>
          <w:u w:val="single"/>
        </w:rPr>
      </w:r>
    </w:p>
    <w:p>
      <w:pPr>
        <w:pStyle w:val="Indent1"/>
        <w:ind w:left="720" w:hanging="0"/>
        <w:rPr/>
      </w:pPr>
      <w:r>
        <w:rPr/>
        <w:t>David Johnston Ltd had won the tender for replacement kitchens in 2002/03 via the normal tender invitation method.  Results from the tenant satisfaction surveys were very good with only one tenant saying they were dissatisfied.  Housing Committee agreed, at their meeting on 15 January 2004, to the negotiation of a tender with David Johnston Ltd for kitchen replacements 2003/04 on the basis that our quantity surveyors feel that the price negotiated represents good value for money and that the rates agreed are seen as fair and equitable for both parties and in line with building price indices.  Negotiations took place and a tender figure of £101,728.64 was agreed.  The negotiated tender acceptance form was signed by the Chair and Shadow Chair of Housing Committee, and by the Director of Commercial Services on 21 April 2004.</w:t>
      </w:r>
    </w:p>
    <w:p>
      <w:pPr>
        <w:pStyle w:val="Indent1"/>
        <w:ind w:left="720" w:hanging="0"/>
        <w:rPr/>
      </w:pPr>
      <w:r>
        <w:rPr/>
      </w:r>
    </w:p>
    <w:p>
      <w:pPr>
        <w:pStyle w:val="Indent1"/>
        <w:ind w:left="720" w:hanging="0"/>
        <w:rPr/>
      </w:pPr>
      <w:r>
        <w:rPr/>
        <w:t>Following successful completion of the works in 2004 and a 98% satisfaction return from the tenant surveys, negotiations took place between the contractor and quantity surveyor for the 2004/05 contract.  The negotiated tender acceptance form was signed by the Chair and Shadow Chair of Housing Committee and by the Director of Community Services on 23 November 2004.  The negotiated tender figure was £80,485.62.</w:t>
      </w:r>
    </w:p>
    <w:p>
      <w:pPr>
        <w:pStyle w:val="Indent1"/>
        <w:ind w:left="720" w:hanging="0"/>
        <w:rPr/>
      </w:pPr>
      <w:r>
        <w:rPr/>
      </w:r>
    </w:p>
    <w:p>
      <w:pPr>
        <w:pStyle w:val="Indent1"/>
        <w:ind w:left="720" w:hanging="0"/>
        <w:rPr/>
      </w:pPr>
      <w:r>
        <w:rPr/>
        <w:t>At their meeting on 17 March 2005 Housing Committee members agreed to renegotiate – in consultation with the Chair and Shadow Chair – with David Johnston Ltd a tender for the carrying out of kitchen replacements in 2005/06.  Negotiations took place involving all parties with the contractor obtaining quotations from selected sub-contractors for kitchen fittings, flooring, electrical and plumbing works.  Using rates based on previous years projects and applying appropriate uplifts a negotiated tender figure of £136,717.97 was arrived at.  The negotiated tender acceptance form was signed by the Director of Community Services on 31 August 2005, by the Chair of Housing Committee on 1 September 2005, and by the Shadow Chair on 2 September 2005.</w:t>
      </w:r>
    </w:p>
    <w:p>
      <w:pPr>
        <w:pStyle w:val="Indent1"/>
        <w:rPr/>
      </w:pPr>
      <w:r>
        <w:rPr/>
      </w:r>
    </w:p>
    <w:p>
      <w:pPr>
        <w:pStyle w:val="Indent1"/>
        <w:rPr/>
      </w:pPr>
      <w:r>
        <w:rPr/>
        <w:t>4</w:t>
        <w:tab/>
        <w:t>CONCLUSIONS</w:t>
      </w:r>
    </w:p>
    <w:p>
      <w:pPr>
        <w:pStyle w:val="Indent1"/>
        <w:ind w:left="0" w:hanging="0"/>
        <w:rPr/>
      </w:pPr>
      <w:r>
        <w:rPr/>
      </w:r>
    </w:p>
    <w:p>
      <w:pPr>
        <w:pStyle w:val="Indent1"/>
        <w:rPr/>
      </w:pPr>
      <w:r>
        <w:rPr/>
        <w:t>4.1</w:t>
        <w:tab/>
        <w:t>I am happy that the procedure followed to date for all negotiated tenders is in line with the principles of the Egan report and also in accordance with the initial report to committee seeking approval to adopt this approach.  The quantity surveyors employed by the Council go to considerable length to ensure value for money is obtained and a number of quotations are always sought from any sub-contractors employed on the various projects.</w:t>
      </w:r>
    </w:p>
    <w:p>
      <w:pPr>
        <w:pStyle w:val="Indent1"/>
        <w:rPr/>
      </w:pPr>
      <w:r>
        <w:rPr/>
      </w:r>
    </w:p>
    <w:p>
      <w:pPr>
        <w:pStyle w:val="Indent1"/>
        <w:rPr/>
      </w:pPr>
      <w:r>
        <w:rPr/>
        <w:t>4.2</w:t>
        <w:tab/>
        <w:t>Policy and Finance Committee have approved the waiving of the Council’s Standing Orders in all cases and throughout the negotiating process Housing Committee have been kept informed.  The Chair and Shadow Chair of Housing Committee have been involved on the negotiating panel wherever possible and in all cases the tender acceptance has only been with the signed approval of Chair, Shadow Chair and Director of Community Services.</w:t>
      </w:r>
    </w:p>
    <w:p>
      <w:pPr>
        <w:pStyle w:val="Indent1"/>
        <w:rPr/>
      </w:pPr>
      <w:r>
        <w:rPr/>
      </w:r>
    </w:p>
    <w:p>
      <w:pPr>
        <w:pStyle w:val="Indent1"/>
        <w:rPr/>
      </w:pPr>
      <w:r>
        <w:rPr/>
        <w:t>4.3</w:t>
        <w:tab/>
        <w:t>Whilst there are no immediate plans to extend the negotiated tender procedure to other contracts, officers will continue to monitor the situation along with our quantity surveyors in order to maximise the benefits to be gained from the process.</w:t>
      </w:r>
    </w:p>
    <w:p>
      <w:pPr>
        <w:pStyle w:val="Indent1"/>
        <w:rPr/>
      </w:pPr>
      <w:r>
        <w:rPr/>
      </w:r>
    </w:p>
    <w:p>
      <w:pPr>
        <w:pStyle w:val="Indent1"/>
        <w:rPr/>
      </w:pPr>
      <w:r>
        <w:rPr/>
      </w:r>
    </w:p>
    <w:p>
      <w:pPr>
        <w:pStyle w:val="Indent1"/>
        <w:rPr/>
      </w:pPr>
      <w:r>
        <w:rPr/>
      </w:r>
    </w:p>
    <w:p>
      <w:pPr>
        <w:pStyle w:val="Indent1"/>
        <w:rPr/>
      </w:pPr>
      <w:r>
        <w:rPr/>
      </w:r>
    </w:p>
    <w:p>
      <w:pPr>
        <w:pStyle w:val="Indent1"/>
        <w:rPr/>
      </w:pPr>
      <w:r>
        <w:rPr/>
      </w:r>
    </w:p>
    <w:p>
      <w:pPr>
        <w:pStyle w:val="Indent1"/>
        <w:rPr/>
      </w:pPr>
      <w:r>
        <w:rPr/>
        <w:t>PRINCIPAL AUDITOR</w:t>
      </w:r>
    </w:p>
    <w:p>
      <w:pPr>
        <w:pStyle w:val="Indent1"/>
        <w:rPr/>
      </w:pPr>
      <w:r>
        <w:rPr/>
      </w:r>
    </w:p>
    <w:p>
      <w:pPr>
        <w:pStyle w:val="Indent1"/>
        <w:rPr/>
      </w:pPr>
      <w:r>
        <w:rPr/>
        <w:t>AA7-06/MA/AC</w:t>
      </w:r>
    </w:p>
    <w:p>
      <w:pPr>
        <w:pStyle w:val="Indent1"/>
        <w:rPr/>
      </w:pPr>
      <w:r>
        <w:rPr/>
        <w:t>12 SEPTEMBER 2006</w:t>
      </w:r>
    </w:p>
    <w:p>
      <w:pPr>
        <w:pStyle w:val="Bullet1"/>
        <w:numPr>
          <w:ilvl w:val="0"/>
          <w:numId w:val="0"/>
        </w:numPr>
        <w:ind w:left="1430" w:hanging="0"/>
        <w:rPr>
          <w:b/>
          <w:b/>
          <w:bCs/>
          <w:i/>
          <w:i/>
          <w:iCs/>
        </w:rPr>
      </w:pPr>
      <w:r>
        <w:rPr>
          <w:b/>
          <w:bCs/>
          <w:i/>
          <w:iCs/>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432"/>
      </w:pPr>
      <w:rPr>
        <w:rFonts w:ascii="Wingdings" w:hAnsi="Wingdings" w:cs="Wingdings" w:hint="default"/>
      </w:r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1"/>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Table">
    <w:name w:val="Table"/>
    <w:basedOn w:val="Normal"/>
    <w:qFormat/>
    <w:pPr>
      <w:ind w:left="144"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7:38:00Z</dcterms:created>
  <dc:creator>Mick A</dc:creator>
  <dc:description/>
  <dc:language>en-US</dc:language>
  <cp:lastModifiedBy>liz lucas</cp:lastModifiedBy>
  <cp:lastPrinted>2006-09-12T17:09:00Z</cp:lastPrinted>
  <dcterms:modified xsi:type="dcterms:W3CDTF">2006-09-14T07:38:00Z</dcterms:modified>
  <cp:revision>2</cp:revision>
  <dc:subject/>
  <dc:title>190906 Letting of Contracts by Negotiated Tender</dc:title>
</cp:coreProperties>
</file>