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 xml:space="preserve">4 September 2006 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21 SEPTEMBER 2006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27 July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Empty Properties Progress Report – report of Director of Community Services  -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ustomer Satisfaction survey on Capital Works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Housing Options Appraisal – Appointment of Consultants – report of Director of Community Services – copy enclosed. </w:t>
            </w:r>
          </w:p>
          <w:p>
            <w:pPr>
              <w:pStyle w:val="Indent1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 xml:space="preserve">General Report of the Director of Community Services – copy enclosed.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7:00Z</dcterms:created>
  <dc:creator>Marian Niven</dc:creator>
  <dc:description/>
  <dc:language>en-US</dc:language>
  <cp:lastModifiedBy>chris_sp</cp:lastModifiedBy>
  <cp:lastPrinted>2006-09-11T12:54:00Z</cp:lastPrinted>
  <dcterms:modified xsi:type="dcterms:W3CDTF">2006-09-11T12:27:00Z</dcterms:modified>
  <cp:revision>17</cp:revision>
  <dc:subject/>
  <dc:title>#NEWLET MARIAN</dc:title>
</cp:coreProperties>
</file>