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 xml:space="preserve">4 September 2006 </w:t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TUESDAY, 12 SEPTEMBER 2006  </w:t>
      </w:r>
      <w:r>
        <w:rPr/>
        <w:t xml:space="preserve">in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18 July 2006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afé at Edisford Riverbank, Clitheroe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Street Naming – Referral from Overview &amp; Scrutiny (Services) Committee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hildren’s Play Areas in Longridge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isposal Charges for Charity Shops – report of Director of Community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>
                <w:strike/>
              </w:rPr>
              <w:t>Three Stream Collection – report of Director of Community Services – copy enclosed.</w:t>
            </w:r>
            <w:r>
              <w:rPr/>
              <w:t xml:space="preserve">       Item withdraw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Smoke Free Premises and Vehicles Consultation – report of Director of Development Services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Enforcement of Clean Neighbourhoods and Environmental Act 2005 – report of Director of Development Services – copy enclosed. 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litheroe Cycling Grand Prix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 xml:space="preserve">General Report of the Director of Development Services – copy enclosed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of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Header"/>
        <w:tabs>
          <w:tab w:val="clear" w:pos="4153"/>
          <w:tab w:val="clear" w:pos="8306"/>
        </w:tabs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70" w:hRule="atLeast"/>
        </w:trPr>
        <w:tc>
          <w:tcPr>
            <w:tcW w:w="8794" w:type="dxa"/>
            <w:tcBorders/>
          </w:tcPr>
          <w:p>
            <w:pPr>
              <w:pStyle w:val="Start"/>
              <w:overflowPunct w:val="true"/>
              <w:autoSpaceDE w:val="true"/>
              <w:spacing w:lineRule="auto" w:line="240"/>
              <w:jc w:val="center"/>
              <w:textAlignment w:val="auto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chris_sp</cp:lastModifiedBy>
  <cp:lastPrinted>2006-09-05T16:38:00Z</cp:lastPrinted>
  <dcterms:modified xsi:type="dcterms:W3CDTF">2006-09-05T15:38:00Z</dcterms:modified>
  <cp:revision>18</cp:revision>
  <dc:subject/>
  <dc:title>#NEWLET MARIAN</dc:title>
</cp:coreProperties>
</file>