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7 August 2006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17 AUGUST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 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Grants Review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Overview and Scrutiny Capacity Building – report of Councillor Allan Knox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ajor Changes Facing Overview and Scrutiny – report of Councillor Allan Knox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PI Quarter 1 Report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PI 156 – Buildings Accessible to People with Disability – report of Director of Community Servi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PI 200B – Plan Making – Milestones Met – report of Director of Development – verbal report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PI 76C – Housing Benefits Security – Number of Fraud Investigations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4:00Z</dcterms:created>
  <dc:creator>Christine Cook</dc:creator>
  <dc:description/>
  <dc:language>en-US</dc:language>
  <cp:lastModifiedBy>liz lucas</cp:lastModifiedBy>
  <cp:lastPrinted>2006-08-07T16:16:00Z</cp:lastPrinted>
  <dcterms:modified xsi:type="dcterms:W3CDTF">2006-08-07T15:17:00Z</dcterms:modified>
  <cp:revision>16</cp:revision>
  <dc:subject/>
  <dc:title>#NEWLET MARIAN</dc:title>
</cp:coreProperties>
</file>