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2 August 2006 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Dear Councillor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WEDNESDAY, 16 AUGUST</w:t>
      </w:r>
      <w:r>
        <w:rPr>
          <w:b/>
        </w:rPr>
        <w:t xml:space="preserve">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spacing w:lineRule="auto" w:line="22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28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7 June 2006 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udit Commission Final Report and Recommendations for the Environmental Services – Interim Report of Working Grou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ree Stream Refuse Collection – Interim Report of the Working Grou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xtra Care Sheltered Housing – Interim Report of the Working Group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verview and Scrutiny Capacity Building – report of Councillor Allan Knox  (requested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ajor Changes facing Overview and Scrutiny – report of Councillor Allan Knox (requested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6"/>
        </w:rPr>
      </w:pPr>
      <w:r>
        <w:rPr>
          <w:sz w:val="16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liz lucas</cp:lastModifiedBy>
  <cp:lastPrinted>2006-08-07T10:14:00Z</cp:lastPrinted>
  <dcterms:modified xsi:type="dcterms:W3CDTF">2006-08-07T09:14:00Z</dcterms:modified>
  <cp:revision>43</cp:revision>
  <dc:subject/>
  <dc:title>#NEWLET MARIAN</dc:title>
</cp:coreProperties>
</file>