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J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>20 July 2006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0 AUGUST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2 June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Hackney Fares – Report of Solicitor/Legal Services Manager – copy enclosed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duct of Drivers or Operator – Disciplinary Procedure– Report of  Solicitor/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Knowledge Test – Report of Solicitor/Legal Services Manager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Policy – Environmental Health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4:00Z</dcterms:created>
  <dc:creator>Marian Niven</dc:creator>
  <dc:description/>
  <dc:language>en-US</dc:language>
  <cp:lastModifiedBy>joy smith</cp:lastModifiedBy>
  <cp:lastPrinted>2006-07-27T16:45:00Z</cp:lastPrinted>
  <dcterms:modified xsi:type="dcterms:W3CDTF">2006-07-27T15:46:00Z</dcterms:modified>
  <cp:revision>6</cp:revision>
  <dc:subject/>
  <dc:title>#NEWLET MARIAN</dc:title>
</cp:coreProperties>
</file>