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8890</wp:posOffset>
                </wp:positionH>
                <wp:positionV relativeFrom="paragraph">
                  <wp:posOffset>-40005</wp:posOffset>
                </wp:positionV>
                <wp:extent cx="19900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ECIS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4.7pt;mso-wrap-distance-left:9.05pt;mso-wrap-distance-right:9.05pt;mso-wrap-distance-top:0pt;mso-wrap-distance-bottom:0pt;margin-top:-3.1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ECIS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RIBBLE VALLEY BOROUGH COUNCIL</w:t>
      </w:r>
    </w:p>
    <w:p>
      <w:pPr>
        <w:pStyle w:val="HEADING2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REPORT TO PARISH COUNCILS’ LIAISON COMMITTEE </w:t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>Agenda Item No.</w:t>
      </w:r>
      <w:r>
        <w:rPr/>
        <w:t xml:space="preserve">   </w:t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meeting date:</w:t>
      </w:r>
      <w:r>
        <w:rPr/>
        <w:tab/>
        <w:tab/>
        <w:t>THURSDAY, 3 AUGUST 2006</w:t>
      </w:r>
    </w:p>
    <w:p>
      <w:pPr>
        <w:pStyle w:val="Normal"/>
        <w:ind w:left="1440" w:hanging="1440"/>
        <w:rPr/>
      </w:pPr>
      <w:r>
        <w:rPr>
          <w:sz w:val="18"/>
        </w:rPr>
        <w:t>title:</w:t>
      </w:r>
      <w:r>
        <w:rPr/>
        <w:tab/>
        <w:t>ATTENDANCE AT PARISH COUNCILS’ LIAISON MEETING BY PARISH REPRESENTATIVES</w:t>
      </w:r>
    </w:p>
    <w:p>
      <w:pPr>
        <w:pStyle w:val="Normal"/>
        <w:ind w:left="1440" w:hanging="1440"/>
        <w:rPr/>
      </w:pPr>
      <w:r>
        <w:rPr>
          <w:sz w:val="18"/>
        </w:rPr>
        <w:t>submitted by:</w:t>
      </w:r>
      <w:r>
        <w:rPr/>
        <w:tab/>
        <w:t>D</w:t>
      </w:r>
      <w:r>
        <w:rPr>
          <w:caps/>
        </w:rPr>
        <w:t xml:space="preserve">irector of Community Services </w:t>
      </w:r>
    </w:p>
    <w:p>
      <w:pPr>
        <w:pStyle w:val="Normal"/>
        <w:ind w:left="1440" w:hanging="1440"/>
        <w:rPr/>
      </w:pPr>
      <w:r>
        <w:rPr>
          <w:sz w:val="18"/>
        </w:rPr>
        <w:t>principal author:</w:t>
      </w:r>
      <w:r>
        <w:rPr/>
        <w:tab/>
        <w:t>BILL ALKER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report on the attendance of Parish Representatives at Parish Councils’ Liaison Committee over the past twelve month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 xml:space="preserve">1.2 </w:t>
        <w:tab/>
        <w:t>To draw some conclusions from that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3</w:t>
        <w:tab/>
        <w:t>To suggest remedial action if appropriat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4</w:t>
        <w:tab/>
        <w:t>Relevance to the Council’s ambitions and prioriti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uncil Ambitions – No impact.</w:t>
      </w:r>
    </w:p>
    <w:p>
      <w:pPr>
        <w:pStyle w:val="INDENT1"/>
        <w:spacing w:lineRule="auto" w:line="240"/>
        <w:ind w:left="0" w:hanging="0"/>
        <w:rPr/>
      </w:pPr>
      <w:r>
        <w:rPr/>
      </w:r>
    </w:p>
    <w:p>
      <w:pPr>
        <w:pStyle w:val="INDENT1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mmunity Objectives – The issue is not covered by any of the community objectives;</w:t>
      </w:r>
    </w:p>
    <w:p>
      <w:pPr>
        <w:pStyle w:val="INDENT1"/>
        <w:spacing w:lineRule="auto" w:line="240"/>
        <w:ind w:left="720" w:hanging="0"/>
        <w:rPr/>
      </w:pPr>
      <w:r>
        <w:rPr/>
      </w:r>
    </w:p>
    <w:p>
      <w:pPr>
        <w:pStyle w:val="INDENT1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Corporate Priorities -  This issue is not a corporate priority.</w:t>
      </w:r>
    </w:p>
    <w:p>
      <w:pPr>
        <w:pStyle w:val="INDENT1"/>
        <w:tabs>
          <w:tab w:val="clear" w:pos="709"/>
          <w:tab w:val="left" w:pos="1080" w:leader="none"/>
        </w:tabs>
        <w:spacing w:lineRule="auto" w:line="240"/>
        <w:ind w:left="720" w:hanging="0"/>
        <w:rPr/>
      </w:pPr>
      <w:r>
        <w:rPr/>
      </w:r>
    </w:p>
    <w:p>
      <w:pPr>
        <w:pStyle w:val="INDENT1"/>
        <w:numPr>
          <w:ilvl w:val="0"/>
          <w:numId w:val="5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Other Considerations – Good attendance at these meetings provides Parish Councils with a reliable and relevant sounding board for issues of common interest to both Parish and Borough Council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 xml:space="preserve">Parish Councils’ Liaison Committee has been in existence since 1974.  During that time regular meetings have been held between representatives of both the Borough Council and all Parish Councils.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>The Borough Council has always prided itself on two things: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 xml:space="preserve">1.  </w:t>
        <w:tab/>
        <w:t>the relevance of the meetings and their support by both Parish Councils and</w:t>
      </w:r>
    </w:p>
    <w:p>
      <w:pPr>
        <w:pStyle w:val="INDENT3"/>
        <w:spacing w:lineRule="auto" w:line="240"/>
        <w:rPr/>
      </w:pPr>
      <w:r>
        <w:rPr/>
        <w:t>Borough Councillors;  and</w:t>
      </w:r>
    </w:p>
    <w:p>
      <w:pPr>
        <w:pStyle w:val="INDENT2"/>
        <w:spacing w:lineRule="auto" w:line="240"/>
        <w:rPr/>
      </w:pPr>
      <w:r>
        <w:rPr/>
      </w:r>
    </w:p>
    <w:p>
      <w:pPr>
        <w:pStyle w:val="INDENT2"/>
        <w:spacing w:lineRule="auto" w:line="240"/>
        <w:rPr/>
      </w:pPr>
      <w:r>
        <w:rPr/>
        <w:t>2.</w:t>
        <w:tab/>
        <w:t>good attendance particularly from Parish Council Representatives</w:t>
      </w:r>
    </w:p>
    <w:p>
      <w:pPr>
        <w:pStyle w:val="INDENT2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3</w:t>
        <w:tab/>
        <w:t>However, from time to time, concern has been expressed about varying levels of Parish Council Representation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4</w:t>
        <w:tab/>
        <w:t>Four years ago this matter was raised by this Committee and I was instructed to prepare a report on attendances in 2001/02.  A copy of that report is attached at Appendix A to this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5</w:t>
        <w:tab/>
        <w:t xml:space="preserve">It is inevitable that attendance will fluctuate from meeting to meeting.  Numbers can vary from a high of 23 to a low of 17 at any particular meeting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6</w:t>
        <w:tab/>
        <w:t>We also have to remember that there are potentially 50 Parish Council Representatives who are invited to the meeting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7</w:t>
        <w:tab/>
        <w:t>For some reason attendances are always lower in the September/October cycle of meeting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Those concerns were again raised at our last meeting by Councillors Hill and Sowter.  I was again asked to prepare a note of attendances by Parish Councillors over the past twelve month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2</w:t>
        <w:tab/>
        <w:t>That report is attached at Appendix 2 to this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3</w:t>
        <w:tab/>
        <w:t xml:space="preserve">Once again numbers vary from 13 to 21 at any meeting.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4</w:t>
        <w:tab/>
        <w:t xml:space="preserve">Members are reminded that all 33 Parish and 2 Town Councils are invited to send representatives to our meeting.  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5</w:t>
        <w:tab/>
        <w:t>It is clear that some Parish Councils are regular attenders, whilst some attend very rarely.  These are usually the very small Parish Council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6</w:t>
        <w:tab/>
        <w:t>There are one to two instances of Parish Councils asking their District Councillor to be their representative (Chipping)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7</w:t>
        <w:tab/>
        <w:t>It is also true that some Parish Councils hold their meetings on Thursday evening (Whalley)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8</w:t>
        <w:tab/>
        <w:t>Perhaps a diplomatic letter to all Parish Clerks reminding them of the open invitation to send one or more representatives to our meeting could be considered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</w:t>
        <w:tab/>
        <w:tab/>
        <w:tab/>
        <w:t>CONCLUSION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1</w:t>
        <w:tab/>
        <w:t>Parish Councils’ Liaison Committee continues to act as a useful forum for sharing information between Borough and Parish Councillor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2</w:t>
        <w:tab/>
        <w:t>Its attendance can vary between a low of 13 and a high of 23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3</w:t>
        <w:tab/>
        <w:t>Some Parish and Town Councils send more than one representative which boosts the number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4</w:t>
        <w:tab/>
        <w:t>Perhaps one suggestion is to write to Parish Clerks in an attempt to encourage greater representation at Parish Councils’ Liaison Committe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1</w:t>
        <w:tab/>
        <w:t>The approval of this report may have the following implication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sources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Technical, Environmental and Legal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Political – none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putation – good relations between Parish and Borough Councils are very important for the Borough Council’s reputation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 Note this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2</w:t>
        <w:tab/>
        <w:t>Decide whether to write to Parish Councils encouraging them to send a representatives to our meeting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>
          <w:caps/>
        </w:rPr>
      </w:pPr>
      <w:r>
        <w:rPr>
          <w:caps/>
        </w:rPr>
        <w:t xml:space="preserve">Director of Community Services </w:t>
      </w:r>
    </w:p>
    <w:p>
      <w:pPr>
        <w:pStyle w:val="INDENT1"/>
        <w:spacing w:lineRule="auto" w:line="240"/>
        <w:rPr>
          <w:caps/>
        </w:rPr>
      </w:pPr>
      <w:r>
        <w:rPr>
          <w:caps/>
        </w:rPr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rPr/>
      </w:pPr>
      <w:r>
        <w:rPr/>
        <w:t>For further information please ask for Bill Alker on extension 44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03080601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BA/JS</w:t>
      </w:r>
    </w:p>
    <w:tbl>
      <w:tblPr>
        <w:tblW w:w="11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8"/>
        <w:gridCol w:w="791"/>
        <w:gridCol w:w="754"/>
        <w:gridCol w:w="791"/>
        <w:gridCol w:w="854"/>
        <w:gridCol w:w="770"/>
        <w:gridCol w:w="835"/>
        <w:gridCol w:w="925"/>
      </w:tblGrid>
      <w:tr>
        <w:trPr/>
        <w:tc>
          <w:tcPr>
            <w:tcW w:w="1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ISH COUNCILS’ LIAISON</w:t>
            </w:r>
          </w:p>
        </w:tc>
      </w:tr>
      <w:tr>
        <w:trPr>
          <w:trHeight w:val="489" w:hRule="atLeast"/>
        </w:trPr>
        <w:tc>
          <w:tcPr>
            <w:tcW w:w="1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IAISON MEETING ATTENDANCE 2005/2006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E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P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IGHTON, BAILEY AND CHAIGLE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DERST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SHALL EAVES AND GREAT MITT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LLINGTON AND LANGH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TON-BY-BOWLAND, GISBURN FOREST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WLAND FOREST HIGH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WLAND FOREST LOW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WLAND WITH LEAGRAM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TBUR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IPPING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YTON-LE-DAL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ITHERO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TT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SBUR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INDLET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OTHERSAL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RIDG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LLO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WT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SBALDEST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DLET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MSGREAV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A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BCHESTER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MINGTON &amp; MIDDOP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BDE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ESBUR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MONSTON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AIDBURN AND EASINGT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HORNLEY-WITH-WHEATLEY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ADDINGTON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EST BRADFOR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HALLEY PARIS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LPSHIR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SWELL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INDENT1"/>
        <w:spacing w:lineRule="auto" w:line="240"/>
        <w:ind w:left="0" w:hanging="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35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WW8NumSt3z0">
    <w:name w:val="WW8NumSt3z0"/>
    <w:qFormat/>
    <w:rPr>
      <w:rFonts w:ascii="LotusWP Type" w:hAnsi="LotusWP Type" w:cs="LotusWP Type"/>
      <w:sz w:val="20"/>
    </w:rPr>
  </w:style>
  <w:style w:type="character" w:styleId="WW8NumSt4z0">
    <w:name w:val="WW8NumSt4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b/>
      <w:sz w:val="22"/>
    </w:rPr>
  </w:style>
  <w:style w:type="paragraph" w:styleId="HEADING2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>
      <w:sz w:val="22"/>
    </w:rPr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/>
  </w:style>
  <w:style w:type="paragraph" w:styleId="BULLET2">
    <w:name w:val="BULLET 2"/>
    <w:basedOn w:val="Normal"/>
    <w:qFormat/>
    <w:pPr>
      <w:numPr>
        <w:ilvl w:val="0"/>
        <w:numId w:val="4"/>
      </w:numPr>
      <w:tabs>
        <w:tab w:val="clear" w:pos="709"/>
        <w:tab w:val="left" w:pos="2160" w:leader="none"/>
      </w:tabs>
      <w:spacing w:lineRule="auto" w:line="480" w:before="72" w:after="72"/>
      <w:ind w:left="2160" w:hanging="720"/>
      <w:jc w:val="both"/>
    </w:pPr>
    <w:rPr/>
  </w:style>
  <w:style w:type="paragraph" w:styleId="BULLET1">
    <w:name w:val="BULLET 1"/>
    <w:basedOn w:val="Normal"/>
    <w:qFormat/>
    <w:pPr>
      <w:numPr>
        <w:ilvl w:val="0"/>
        <w:numId w:val="6"/>
      </w:numPr>
      <w:spacing w:lineRule="auto" w:line="480" w:before="72" w:after="72"/>
      <w:ind w:hanging="720"/>
      <w:jc w:val="both"/>
    </w:pPr>
    <w:rPr/>
  </w:style>
  <w:style w:type="paragraph" w:styleId="Indent11">
    <w:name w:val="Indent 1"/>
    <w:basedOn w:val="Normal"/>
    <w:qFormat/>
    <w:pPr>
      <w:overflowPunct w:val="true"/>
      <w:autoSpaceDE w:val="true"/>
      <w:spacing w:lineRule="auto" w:line="480"/>
      <w:ind w:left="720" w:hanging="720"/>
      <w:jc w:val="both"/>
      <w:textAlignment w:val="auto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09"/>
      </w:tabs>
      <w:overflowPunct w:val="true"/>
      <w:autoSpaceDE w:val="true"/>
      <w:ind w:left="360" w:hanging="0"/>
      <w:jc w:val="both"/>
      <w:textAlignment w:val="auto"/>
    </w:pPr>
    <w:rPr/>
  </w:style>
  <w:style w:type="paragraph" w:styleId="BULLET1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21">
    <w:name w:val="indent2"/>
    <w:basedOn w:val="Normal"/>
    <w:qFormat/>
    <w:pPr>
      <w:overflowPunct w:val="true"/>
      <w:autoSpaceDE w:val="true"/>
      <w:ind w:left="1440" w:hanging="720"/>
      <w:jc w:val="both"/>
      <w:textAlignment w:val="auto"/>
    </w:pPr>
    <w:rPr/>
  </w:style>
  <w:style w:type="paragraph" w:styleId="Indent31">
    <w:name w:val="indent3"/>
    <w:basedOn w:val="Indent21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PARISH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6:13:00Z</dcterms:created>
  <dc:creator>joy smith</dc:creator>
  <dc:description/>
  <dc:language>en-US</dc:language>
  <cp:lastModifiedBy>averil_cr</cp:lastModifiedBy>
  <cp:lastPrinted>2006-07-24T15:31:00Z</cp:lastPrinted>
  <dcterms:modified xsi:type="dcterms:W3CDTF">2006-07-24T16:13:00Z</dcterms:modified>
  <cp:revision>2</cp:revision>
  <dc:subject/>
  <dc:title/>
</cp:coreProperties>
</file>