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 July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3 AUGUST 2006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15 June 2006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Teams to receive Chris Gathercole who will address the Committee about this particular concept – see enclosed note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s – To receive a representative from Zurich Municipal Insurance Co to discuss insurances for small Parish Council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st Leaflet – To receive Chief Inspector Andy Pratt from Eastern Division Diversity Team who will speak to Committee on their concerns over the wording of this leaflet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 Attendance at Parish Council Liaison Committee – report of Policy Development Officer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hire Locals Update – District Partnership Officer to repor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Strategic Partnership Update – report of Director of Development – copy enclosed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40:00Z</dcterms:created>
  <dc:creator>Marian Niven</dc:creator>
  <dc:description/>
  <dc:language>en-US</dc:language>
  <cp:lastModifiedBy>averil_cr</cp:lastModifiedBy>
  <cp:lastPrinted>2006-07-24T11:29:00Z</cp:lastPrinted>
  <dcterms:modified xsi:type="dcterms:W3CDTF">2006-07-24T12:40:00Z</dcterms:modified>
  <cp:revision>4</cp:revision>
  <dc:subject/>
  <dc:title/>
</cp:coreProperties>
</file>