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HOUSING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7 JULY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CAPITAL OUTTURN 2005/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JANE PEAR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To inform you of the outturn on our capital programme for 2005/06 for this committe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BACKGROUN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The Capital Programme for this Committee consisted of 7 schemes.  These were approved in February 2005 and throughout the year capital evaluation statements have been reported to Committee giving information regarding progress on schemes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FINANCIAL PERFORMANCE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>
          <w:u w:val="single"/>
        </w:rPr>
      </w:pPr>
      <w:r>
        <w:rPr>
          <w:u w:val="single"/>
        </w:rPr>
        <w:t>Summary</w:t>
      </w:r>
    </w:p>
    <w:p>
      <w:pPr>
        <w:pStyle w:val="Indent1"/>
        <w:ind w:left="0" w:hanging="0"/>
        <w:rPr>
          <w:u w:val="single"/>
        </w:rPr>
      </w:pPr>
      <w:r>
        <w:rPr>
          <w:u w:val="single"/>
        </w:rPr>
      </w:r>
    </w:p>
    <w:tbl>
      <w:tblPr>
        <w:tblW w:w="8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5"/>
        <w:gridCol w:w="1106"/>
        <w:gridCol w:w="1195"/>
        <w:gridCol w:w="1195"/>
        <w:gridCol w:w="1284"/>
        <w:gridCol w:w="1206"/>
      </w:tblGrid>
      <w:tr>
        <w:trPr/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GET ANALYS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riginal Estimat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 from 04/05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dditional Approvals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tal Approved Budget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vised Estimat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tual Expenditur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 to 06/07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,217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-1,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,290,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,290,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,187,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03,300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.2</w:t>
        <w:tab/>
        <w:t>Annex 1 to this report compares the budget for each scheme with actual expenditur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3</w:t>
        <w:tab/>
        <w:t>You can see 95% of the revenue estimate was spent by the end of March 06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SLIPPAGE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A number of schemes were not complete by the end of the financial year.  These have therefore been carried forward into 2006/07.</w:t>
      </w:r>
      <w:r>
        <w:br w:type="page"/>
      </w:r>
    </w:p>
    <w:p>
      <w:pPr>
        <w:pStyle w:val="Indent1"/>
        <w:rPr/>
      </w:pPr>
      <w:r>
        <w:rPr/>
      </w:r>
    </w:p>
    <w:p>
      <w:pPr>
        <w:pStyle w:val="Indent1"/>
        <w:ind w:left="1440" w:hanging="720"/>
        <w:rPr/>
      </w:pPr>
      <w:r>
        <w:rPr/>
        <w:t>These were:</w:t>
      </w:r>
    </w:p>
    <w:p>
      <w:pPr>
        <w:pStyle w:val="Indent1"/>
        <w:ind w:left="1440" w:hanging="720"/>
        <w:rPr/>
      </w:pPr>
      <w:r>
        <w:rPr/>
      </w:r>
    </w:p>
    <w:tbl>
      <w:tblPr>
        <w:tblW w:w="8364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51"/>
        <w:gridCol w:w="121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Centr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using Slipp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ppage (£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General Fu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AFORD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Affordable Housing (commissioning rounds) supported Borrow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80,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DISCP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Disabled Facilities Gra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20,6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EMPT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Empty Properti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46,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sing General Fu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6,6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Reven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RDFG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HR DFG 9 Vale House Clo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4,9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IMPC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>
                <w:bCs/>
              </w:rPr>
              <w:t xml:space="preserve">Council </w:t>
            </w:r>
            <w:r>
              <w:rPr/>
              <w:t>House Improvement Schem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70,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TENSH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Tenants Suggested Improvement Schem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THIMP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howley Court Improveme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6,9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sing Reven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43,3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sing Committ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(c6+c1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3,3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ind w:left="1440" w:hanging="720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CONCLUSION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5.1</w:t>
        <w:tab/>
        <w:t>Compared with previous years very good progress has been achieved with the housing improvements and repairs programme for 2005/06.  As reported previously the overspend on the programme of £70,100 will be offset against the 2006/07 programm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FINANCIAL SERVICES MANAGER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H7-06/JP/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009" w:top="1440" w:footer="1009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ab/>
        <w:t>18 JULY 2006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249"/>
        <w:gridCol w:w="641"/>
        <w:gridCol w:w="909"/>
        <w:gridCol w:w="854"/>
        <w:gridCol w:w="997"/>
        <w:gridCol w:w="953"/>
        <w:gridCol w:w="919"/>
        <w:gridCol w:w="2039"/>
        <w:gridCol w:w="1073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Budget Analy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Expenditure Analys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chemes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bud holder</w:t>
            </w:r>
          </w:p>
        </w:tc>
        <w:tc>
          <w:tcPr>
            <w:tcW w:w="909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Original</w:t>
            </w:r>
          </w:p>
        </w:tc>
        <w:tc>
          <w:tcPr>
            <w:tcW w:w="854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lippage</w:t>
            </w:r>
          </w:p>
        </w:tc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dditional</w:t>
            </w:r>
          </w:p>
        </w:tc>
        <w:tc>
          <w:tcPr>
            <w:tcW w:w="953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Revised 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entre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timate</w:t>
            </w:r>
          </w:p>
        </w:tc>
        <w:tc>
          <w:tcPr>
            <w:tcW w:w="854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pprovals</w:t>
            </w:r>
          </w:p>
        </w:tc>
        <w:tc>
          <w:tcPr>
            <w:tcW w:w="953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pproved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timate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xpenditure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lippage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5/06</w:t>
            </w:r>
          </w:p>
        </w:tc>
        <w:tc>
          <w:tcPr>
            <w:tcW w:w="854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Budget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 Date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ing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ing General Fun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OR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ordable Housing (commissioning rounds) 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orted Borrowing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2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P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p Building Longridge (other support for rsl's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P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sabled Facilities Grant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,8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,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,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6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T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ty Properti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F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vate Sector Renewa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3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,3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,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,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RKV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kmoor St Vincent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WK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or Works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0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Housing General Fund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75,00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6,14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1,14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1,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4,6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6,6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ing Revenu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RDF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R DFG 9 Vale House Clo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CK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cil House Improvements - 2004/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59,0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,76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,7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,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C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cil House Improvements - 2005/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7,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6,7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6,7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4,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0,1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NSH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ants suggested improvement scheme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2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7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IMP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owley Court improvement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p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Housing Revenue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42,10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127,82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39,28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39,2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82,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43,3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eastAsia="Arial Unicode MS" w:cs="Arial"/>
                <w:color w:val="00000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Total Housing Committe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17,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1,6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90,4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90,4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87,2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,300</w:t>
            </w:r>
          </w:p>
        </w:tc>
      </w:tr>
    </w:tbl>
    <w:p>
      <w:pPr>
        <w:pStyle w:val="Bullet1"/>
        <w:numPr>
          <w:ilvl w:val="0"/>
          <w:numId w:val="0"/>
        </w:numPr>
        <w:ind w:left="143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009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0" w:leader="none"/>
        <w:tab w:val="center" w:pos="4153" w:leader="none"/>
        <w:tab w:val="right" w:pos="8306" w:leader="none"/>
        <w:tab w:val="right" w:pos="13958" w:leader="none"/>
      </w:tabs>
      <w:jc w:val="left"/>
      <w:rPr>
        <w:b/>
        <w:b/>
        <w:bCs/>
      </w:rPr>
    </w:pPr>
    <w:r>
      <w:rPr>
        <w:b/>
        <w:bCs/>
      </w:rPr>
      <w:t>Housing Committee Capital Outturn Report 2005/06</w:t>
      <w:tab/>
      <w:tab/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440"/>
      <w:jc w:val="center"/>
      <w:outlineLvl w:val="0"/>
    </w:pPr>
    <w:rPr>
      <w:rFonts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i/>
      <w:iCs/>
      <w:color w:val="FFFFFF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i/>
      <w:iCs/>
      <w:color w:val="FFFFFF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7">
    <w:name w:val="xl37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38">
    <w:name w:val="xl38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1">
    <w:name w:val="xl41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4">
    <w:name w:val="xl44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5">
    <w:name w:val="xl45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7">
    <w:name w:val="xl47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1">
    <w:name w:val="xl51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000000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000000"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SWISS;Times New Roman" w:hAnsi="SWISS;Times New Roman" w:eastAsia="Arial Unicode MS" w:cs="Arial Unicode MS"/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color w:val="000000"/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color w:val="000000"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WISS;Times New Roman" w:hAnsi="SWISS;Times New Roman" w:eastAsia="Arial Unicode MS" w:cs="Arial Unicode MS"/>
      <w:b/>
      <w:bCs/>
      <w:color w:val="000000"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5:00Z</dcterms:created>
  <dc:creator>Jane Pearson</dc:creator>
  <dc:description/>
  <dc:language>en-US</dc:language>
  <cp:lastModifiedBy>liz lucas</cp:lastModifiedBy>
  <cp:lastPrinted>2006-07-18T12:06:00Z</cp:lastPrinted>
  <dcterms:modified xsi:type="dcterms:W3CDTF">2006-07-18T14:45:00Z</dcterms:modified>
  <cp:revision>2</cp:revision>
  <dc:subject>Capital Outturn 2005/06</dc:subject>
  <dc:title>RIBBLE VALLEY BOROUGH COUNCIL</dc:title>
</cp:coreProperties>
</file>