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COMMUNITY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18 JULY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MONITORING 2006/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LAWSON ODDIE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first three months on this year's revenue budge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Shown below, by division of service, is a comparison between actual expenditure and the original estimate for the period.  You will see an overall underspend of £28,985.</w:t>
      </w:r>
    </w:p>
    <w:p>
      <w:pPr>
        <w:pStyle w:val="Indent1"/>
        <w:rPr/>
      </w:pPr>
      <w:r>
        <w:rPr/>
      </w:r>
    </w:p>
    <w:tbl>
      <w:tblPr>
        <w:tblW w:w="802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1680"/>
        <w:gridCol w:w="1680"/>
        <w:gridCol w:w="1680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iginal Estim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way Maintenan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,7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4,69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Lan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vers and Drainag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5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ats, signs and shelte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Highway Servic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7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21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o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15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Vehic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3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99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unds Maintenance Vehic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3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,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,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18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meter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,8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6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al Healt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6,4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,6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61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lu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66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,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2,3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0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4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seum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9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s &amp; Recreation Ground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4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83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wimming Pool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63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iginal Estim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tu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6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Centr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7,4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72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Developme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8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Gran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 recurring Grant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8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6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21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Vehic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124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6,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4,347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&amp; Dispos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0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46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2,0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3,0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,985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the main variations and shown them, with the budget holder's comments, in Annex 1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n underspend of just over 3.75% on the original estimate.  The underspend is partly due to outstanding estimated creditors for 2005/06 and the delay in the waste transfer station becoming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6-06/LO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>11 JULY 2006</w:t>
      </w:r>
    </w:p>
    <w:p>
      <w:pPr>
        <w:pStyle w:val="Normal"/>
        <w:jc w:val="right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ARIATIONS IN EXCESS OF £1,000</w:t>
      </w:r>
    </w:p>
    <w:p>
      <w:pPr>
        <w:pStyle w:val="Indent1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7"/>
        <w:gridCol w:w="707"/>
        <w:gridCol w:w="707"/>
        <w:gridCol w:w="6047"/>
      </w:tblGrid>
      <w:tr>
        <w:trPr>
          <w:trHeight w:val="44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ghways Maintenan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way Maintenance - Lancashire Highways Partnership Fund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15,929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total income due from the Lancashire Highways Partnership will decrease as a result of the recent changes to the Partnership</w:t>
            </w:r>
          </w:p>
        </w:tc>
      </w:tr>
      <w:tr>
        <w:trPr>
          <w:trHeight w:val="38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her Highway Servi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Rights of Way - Lancashire Highways Partnership Fund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3,712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spent funding has been carried forward from the last financial year, however the current years funding for Public Rights of Way has yet to be received from the partnership.  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stra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Salar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0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long term sickness and also post vacancy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National Insuranc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3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long term sickness and also post vacancy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Superannua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4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long term sickness and also post vacancy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Vacancy Advertis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4,28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rtising costs in respect of the above mentioned post vacancy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Purchase of Equipment and Material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2,936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spend due to repairs needed in respect of the central dictaphone system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Services Department - Capital Projec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0,34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 recovery of time spent on capital projects mainly due to long term sickness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6,475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imming Pool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Salari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5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has been long term staff vacancies at the pool following difficulties in recruitment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Pool Attendants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1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has been long term staff vacancies at the pool following difficulties in recruitment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Post Advertis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,37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ruitment costs -advertising - as a result of the above vacancies at the pool</w:t>
            </w:r>
          </w:p>
        </w:tc>
      </w:tr>
      <w:tr>
        <w:trPr>
          <w:trHeight w:val="412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4,096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blic Convenienc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c Conveniences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9,140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has been a delay in the appointment of the toilet cleaners this year - additionally time worked by the works administration service has yet to be recharged to public conveniences for June 2006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rts Centr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National Non Domestic Rat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,31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ual NNDR charge for the sports centre was higher than originally budgeted for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LCC Dual Use Agreem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,33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invoice for the 2005/2006 dual use agreement has yet to be paid - therefore the estimated creditor for this invoice is still outstanding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Fitness Bloc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3,16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date there has been a lower number of people subscribing to the annual membership than last year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9,853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rts Developm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se Referral Scheme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staff vacancy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se Referral Scheme - Hyndburn and Ribble Valley PCT Fund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7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dditional income shown here relates to unspent funding carried forward from last financial year - this years funding has yet to be received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rcise Referral Scheme - East Lancashire Hospital NHS Trust Fund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3,79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years funding has not yet been received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,114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s Administra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5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partly due to delay in appointing toilet cleaners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Oncos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39,51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ly due to a delay in appointing toilet cleaners (oncost recovery based on productive staff time). Main reason for the variance is a delay in recharging time worked by the service during June - therefore virtually all of this variance will clear</w:t>
            </w:r>
          </w:p>
        </w:tc>
      </w:tr>
      <w:tr>
        <w:trPr>
          <w:trHeight w:val="276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-35,770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use Collection &amp; Disposa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- Private Contract Paymen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5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er station not yet operational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Temporary Staf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4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as no additional committed green waste staff employed for the summer period. This underspend can be used to fund the overspend on contract staff below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Wag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24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on driver's wages due to long term sickness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Contract Staf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11,919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erspend on contract staff due to cover employed for long term sickness and additional help for new recycling scheme </w:t>
            </w:r>
            <w:r>
              <w:rPr>
                <w:rFonts w:cs="Arial"/>
                <w:i/>
                <w:iCs/>
                <w:sz w:val="20"/>
                <w:szCs w:val="20"/>
              </w:rPr>
              <w:t>(Until the transfer station is open all waste must be transferred to Whinney Hill and Darwen)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Tuition Fe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5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staff training carried out to date this year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Hire of Transpor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4,0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itional transport hired to assist with new recycling scheme. </w:t>
            </w:r>
            <w:r>
              <w:rPr>
                <w:rFonts w:cs="Arial"/>
                <w:i/>
                <w:iCs/>
                <w:sz w:val="20"/>
                <w:szCs w:val="20"/>
              </w:rPr>
              <w:t>(Until the transfer station is open all waste must be transferred to Whinney Hill and Darwen)</w:t>
            </w:r>
          </w:p>
        </w:tc>
      </w:tr>
      <w:tr>
        <w:trPr>
          <w:trHeight w:val="57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Gate Fee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21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ices yet to be processed for June - therefore this variance will clear</w:t>
            </w:r>
          </w:p>
        </w:tc>
      </w:tr>
      <w:tr>
        <w:trPr>
          <w:trHeight w:val="540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ycling - Private Contract Payment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08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ice yet to be processed for June collections for paper - therefore this variance will clear</w:t>
            </w:r>
          </w:p>
        </w:tc>
      </w:tr>
      <w:tr>
        <w:trPr>
          <w:trHeight w:val="255" w:hRule="atLeast"/>
        </w:trPr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7,069 </w:t>
            </w:r>
          </w:p>
        </w:tc>
        <w:tc>
          <w:tcPr>
            <w:tcW w:w="6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4,027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25:00Z</dcterms:created>
  <dc:creator>Lawson oddie</dc:creator>
  <dc:description/>
  <dc:language>en-US</dc:language>
  <cp:lastModifiedBy>liz lucas</cp:lastModifiedBy>
  <cp:lastPrinted>2006-07-11T14:38:00Z</cp:lastPrinted>
  <dcterms:modified xsi:type="dcterms:W3CDTF">2006-07-14T13:25:00Z</dcterms:modified>
  <cp:revision>2</cp:revision>
  <dc:subject/>
  <dc:title>18.7.06. Revenue monitoring 2006/07</dc:title>
</cp:coreProperties>
</file>