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COMMUNITY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18 JULY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OUTTURN 2005/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LAWSON ODDIE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2005/06 year on the revenue budget as far as this committee is concern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Shown below, by division of service, is a comparison with the revised estimate.  You will see an overall underspend of £34,310.</w:t>
      </w:r>
    </w:p>
    <w:p>
      <w:pPr>
        <w:pStyle w:val="Indent1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46"/>
        <w:gridCol w:w="1184"/>
        <w:gridCol w:w="1181"/>
        <w:gridCol w:w="1302"/>
      </w:tblGrid>
      <w:tr>
        <w:trPr>
          <w:tblHeader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Highway Maintenan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4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9,7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-c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8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Common La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,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3-c3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0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Rivers and Draina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,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,6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-c4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6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eats, Signs and Shelte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7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5-c5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6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Other Highway Servic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8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6-c6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Civic Hall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,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,6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7-c7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,7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Depo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-c8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,6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Cemeter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,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,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9-c9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7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Environmental Heal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5,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1,3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0-c10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Pollu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,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,9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11-c11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 xml:space="preserve">  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treet Cleans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8,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2,2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2-c1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3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Marke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9,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9,6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13-c13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Ar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9,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2,3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4-c14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Muse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,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,9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5-c15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 6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Parks and Recreation Groun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,7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6-c16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29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wimming Pool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0,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8,9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7-c17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8,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Public Convenienc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3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6,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8-c18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2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ports Cent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6,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8,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9-c19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,7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ports Develop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8,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5,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0-c20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6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Annual Gra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21-c21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 xml:space="preserve">  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Non-recurring Gra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1,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8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2-c2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,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Touris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4,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7,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3-c23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Works Vehic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,9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4-c24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9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Administ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4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5-c25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5,4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Refuse Collection and Dispos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09,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20,4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6-c26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1,0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,350,5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,316,2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3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all the main variations and shown them, with the budget holder's comments, in Annex 1.  A full breakdown of all income and expenditure will be available shortly for those interes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 significant underspend for the financial year 2005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SENIOR ACCOUNTANT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CM5-06/LO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>10 JULY 2006</w:t>
      </w:r>
    </w:p>
    <w:p>
      <w:pPr>
        <w:pStyle w:val="Normal"/>
        <w:jc w:val="right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VARIATIONS IN EXCESS OF £1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9"/>
        <w:gridCol w:w="707"/>
        <w:gridCol w:w="708"/>
        <w:gridCol w:w="6734"/>
      </w:tblGrid>
      <w:tr>
        <w:trPr>
          <w:trHeight w:val="25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ghways Maintenanc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way Maintenance - Equipment and Material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,003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level of equipment needed to be purchased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ats, Signs and Shelter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 Shelters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w level of repair work required during the financial year 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 Shelters - Purchase of Equipment and Material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w level of repair work required during the financial year 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,692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vironmental Healt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al Health - Support Servi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4,272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arges from support services lower than anticipated - notably the development department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eet Cleans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Temporary Staf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temporary staff employed during the yea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Tuition Fe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training carried out during the yea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Hire of Plant and Transpor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8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additional sweeper hire for March and no miscellaneous plant and vehicle hire in the yea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Equipment and Materials &amp; Protective Cloth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6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level of equipment needed - also savings on protective clothing with new contract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Depot Recharg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depot recharge due to the increase in oncost recovered through stores issues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,924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 Development - Promotional Activit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used to part fund the Rose Garden Capital Scheme - Revenue contribution to Capital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form Gallery - Utilit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iced usage has fallen - partly due to previous estimated meter readings being used.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,635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ks and Recreation Ground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Emergency Tree Wor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2,2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ergency safety works needed to be carried out to a number of trees within the parks during the year 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Grounds Maintenan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uced recharge from the grounds maintenance service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Capital Charges Notional Interes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enditure on capital schemes for improvements to play areas and the sculpture trail was lower than anticipated 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Deferred Char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31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erred charges in respect of the LCC grant funding of the Rose Garden Project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30,296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imming Pool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Staff Cos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5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has been a long term staff vacancies at the pool following difficulties in recruitment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Inco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5,2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ly due to fall in attendances during last summer - pool closed for twice as long over Christmas for repairs and no income for aquatone sessions as no instructo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Support Servi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arges from support services lower than anticipated - notably the development department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Repairs and Maintenanc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7,65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e to essential repairs required to the pool plant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7,586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blic Convenien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s of staff have been employed on cleaning public conveniences than anticipated - particularly over the winte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 - Repairs and Maintenan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4,8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er level of repairs than originally anticipated - the highest variance being for painting at Gisburn toilets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 - Capital Charges Notional Interes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arge capital scheme for Dunsop Bridge toilets was delayed resulting in less expenditure in the year on the scheme than budgeted for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,955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rts Developm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Development - Salar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,929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staff vacancy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n recurring Gran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reation and Culture Gran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3,768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ts committed in past years to be funded from reserves that have accumulated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uris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Inco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in income mainly from commission earned from the sale of tickets such as the Pink Floyd tribute concert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Supplies and Servi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mainly due to alternative mailing company used for distribution of the Visitor Guide. Also underspend on the purchase of shop stock for resale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Support Servi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arges from support services lower than anticipated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Employee Expenditur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w level of temporary staff cover needed during the year 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,905 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s Vehicl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ge overheads charged to vehicles - Oncos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,944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in oncosts recovered mainly due to low sickness levels and an additional member of staff for part of the year (Oncosts based on productive time)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s Administra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Oncos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5,436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 recovery of oncost mainly due to lower levels of staffing on public conveniences cleaning (Oncosts based on productive time)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use Collection &amp; Disposa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- Contract Staf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not yet operational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- Use of Transpor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not yet operational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Depot Recharg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depot recharge due to the increase in oncost recovered through the issue of stock through stores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Contract Staf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5,4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contract staff required as refuse collection service is temporarily having to transport and tip refuse at Whinney Hill and Darwen until the transfer station is complete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Vehicle Repairs and Maintenan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0,6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er repair costs have been seen as the newer vehicles have come to the end of their warranty - repairs are also more expensive as unable to source reconditioned parts - having to buy new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Diese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1,6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diesel costs as refuse collection service is temporarily having to transport and tip refuse at Whinney Hill and Darwen until the transfer station is complete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Tyr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5,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punctures on twin pack vehicles due to the turning axis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Plastic Sac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4,1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cost of sacks has risen during the yea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Profit on Trade Was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5,69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reason for the fall in profit is the increased unit cost of trade waste plastic sacks during the year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Capital Charges Notional Interes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4,4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in capital charges following purchase of household waste containers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ycling - Recycling Credits and Grant Inco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in paper recycling weights has meant that there has been an increase in credits received. Additionally a grant was received to pay for publicity materials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11,657 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6,052 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24:00Z</dcterms:created>
  <dc:creator>Lawson Oddie</dc:creator>
  <dc:description/>
  <dc:language>en-US</dc:language>
  <cp:lastModifiedBy>liz lucas</cp:lastModifiedBy>
  <cp:lastPrinted>2006-07-10T16:43:00Z</cp:lastPrinted>
  <dcterms:modified xsi:type="dcterms:W3CDTF">2006-07-14T13:24:00Z</dcterms:modified>
  <cp:revision>2</cp:revision>
  <dc:subject/>
  <dc:title>10.7.06 Revenue outturn 2005/06</dc:title>
</cp:coreProperties>
</file>